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62865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pt" to="479.2pt,1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90" w:before="280" w:after="280"/>
        <w:jc w:val="both"/>
        <w:rPr>
          <w:rFonts w:ascii="宋体" w:hAnsi="宋体" w:cs="宋体"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21"/>
          <w:lang w:val="en-US" w:eastAsia="zh-CN"/>
        </w:rPr>
        <w:t xml:space="preserve">                     </w:t>
      </w:r>
      <w:r>
        <w:rPr>
          <w:rFonts w:cs="宋体" w:ascii="宋体" w:hAnsi="宋体"/>
          <w:b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sz w:val="36"/>
          <w:szCs w:val="36"/>
        </w:rPr>
        <w:t>绩效考核暨</w:t>
      </w:r>
      <w:r>
        <w:rPr>
          <w:rFonts w:cs="宋体" w:ascii="宋体" w:hAnsi="宋体"/>
          <w:b/>
          <w:color w:val="333333"/>
          <w:sz w:val="36"/>
          <w:szCs w:val="36"/>
        </w:rPr>
        <w:t>KPI+BSC</w:t>
      </w:r>
      <w:r>
        <w:rPr>
          <w:rFonts w:ascii="宋体" w:hAnsi="宋体" w:cs="宋体"/>
          <w:b/>
          <w:color w:val="333333"/>
          <w:sz w:val="36"/>
          <w:szCs w:val="36"/>
        </w:rPr>
        <w:t>实战训练营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时间地点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014</w:t>
      </w:r>
      <w:r>
        <w:rPr>
          <w:rFonts w:ascii="宋体" w:hAnsi="宋体" w:cs="宋体"/>
          <w:color w:val="333333"/>
          <w:sz w:val="21"/>
        </w:rPr>
        <w:t>年</w:t>
      </w: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月</w:t>
      </w:r>
      <w:r>
        <w:rPr>
          <w:rFonts w:cs="宋体" w:ascii="宋体" w:hAnsi="宋体"/>
          <w:color w:val="333333"/>
          <w:sz w:val="21"/>
        </w:rPr>
        <w:t>07-08</w:t>
      </w:r>
      <w:r>
        <w:rPr>
          <w:rFonts w:ascii="宋体" w:hAnsi="宋体" w:cs="宋体"/>
          <w:color w:val="333333"/>
          <w:sz w:val="21"/>
        </w:rPr>
        <w:t xml:space="preserve">日深圳 </w:t>
      </w:r>
      <w:r>
        <w:rPr>
          <w:rFonts w:cs="宋体" w:ascii="宋体" w:hAnsi="宋体"/>
          <w:color w:val="333333"/>
          <w:sz w:val="21"/>
        </w:rPr>
        <w:t>2014</w:t>
      </w:r>
      <w:r>
        <w:rPr>
          <w:rFonts w:ascii="宋体" w:hAnsi="宋体" w:cs="宋体"/>
          <w:color w:val="333333"/>
          <w:sz w:val="21"/>
        </w:rPr>
        <w:t>年</w:t>
      </w: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月</w:t>
      </w:r>
      <w:r>
        <w:rPr>
          <w:rFonts w:cs="宋体" w:ascii="宋体" w:hAnsi="宋体"/>
          <w:color w:val="333333"/>
          <w:sz w:val="21"/>
        </w:rPr>
        <w:t>20-21</w:t>
      </w:r>
      <w:r>
        <w:rPr>
          <w:rFonts w:ascii="宋体" w:hAnsi="宋体" w:cs="宋体"/>
          <w:color w:val="333333"/>
          <w:sz w:val="21"/>
        </w:rPr>
        <w:t>日上海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014</w:t>
      </w:r>
      <w:r>
        <w:rPr>
          <w:rFonts w:ascii="宋体" w:hAnsi="宋体" w:cs="宋体"/>
          <w:color w:val="333333"/>
          <w:sz w:val="21"/>
        </w:rPr>
        <w:t>年</w:t>
      </w: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月</w:t>
      </w:r>
      <w:r>
        <w:rPr>
          <w:rFonts w:cs="宋体" w:ascii="宋体" w:hAnsi="宋体"/>
          <w:color w:val="333333"/>
          <w:sz w:val="21"/>
        </w:rPr>
        <w:t>11-12</w:t>
      </w:r>
      <w:r>
        <w:rPr>
          <w:rFonts w:ascii="宋体" w:hAnsi="宋体" w:cs="宋体"/>
          <w:color w:val="333333"/>
          <w:sz w:val="21"/>
        </w:rPr>
        <w:t xml:space="preserve">日广州 </w:t>
      </w:r>
      <w:r>
        <w:rPr>
          <w:rFonts w:cs="宋体" w:ascii="宋体" w:hAnsi="宋体"/>
          <w:color w:val="333333"/>
          <w:sz w:val="21"/>
        </w:rPr>
        <w:t>2014</w:t>
      </w:r>
      <w:r>
        <w:rPr>
          <w:rFonts w:ascii="宋体" w:hAnsi="宋体" w:cs="宋体"/>
          <w:color w:val="333333"/>
          <w:sz w:val="21"/>
        </w:rPr>
        <w:t>年</w:t>
      </w: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月</w:t>
      </w:r>
      <w:r>
        <w:rPr>
          <w:rFonts w:cs="宋体" w:ascii="宋体" w:hAnsi="宋体"/>
          <w:color w:val="333333"/>
          <w:sz w:val="21"/>
        </w:rPr>
        <w:t>18-19</w:t>
      </w:r>
      <w:r>
        <w:rPr>
          <w:rFonts w:ascii="宋体" w:hAnsi="宋体" w:cs="宋体"/>
          <w:color w:val="333333"/>
          <w:sz w:val="21"/>
        </w:rPr>
        <w:t>日北京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学员对象：</w:t>
      </w:r>
      <w:r>
        <w:rPr>
          <w:rFonts w:ascii="宋体" w:hAnsi="宋体" w:cs="宋体"/>
          <w:color w:val="333333"/>
          <w:sz w:val="21"/>
        </w:rPr>
        <w:t>董事长、总（副）经理、总监、企业中高阶主管及企业营销中高层管理人士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费　　用：</w:t>
      </w:r>
      <w:r>
        <w:rPr>
          <w:rFonts w:cs="宋体" w:ascii="宋体" w:hAnsi="宋体"/>
          <w:color w:val="333333"/>
          <w:sz w:val="21"/>
        </w:rPr>
        <w:t>3</w:t>
      </w:r>
      <w:r>
        <w:rPr>
          <w:rFonts w:cs="宋体" w:ascii="宋体" w:hAnsi="宋体"/>
          <w:color w:val="333333"/>
          <w:sz w:val="21"/>
          <w:lang w:val="en-US" w:eastAsia="zh-CN"/>
        </w:rPr>
        <w:t>8</w:t>
      </w:r>
      <w:r>
        <w:rPr>
          <w:rFonts w:cs="宋体" w:ascii="宋体" w:hAnsi="宋体"/>
          <w:color w:val="333333"/>
          <w:sz w:val="21"/>
        </w:rPr>
        <w:t>00</w:t>
      </w:r>
      <w:r>
        <w:rPr>
          <w:rFonts w:ascii="宋体" w:hAnsi="宋体" w:cs="宋体"/>
          <w:color w:val="333333"/>
          <w:sz w:val="21"/>
        </w:rPr>
        <w:t xml:space="preserve">元 </w:t>
      </w:r>
      <w:r>
        <w:rPr>
          <w:rFonts w:cs="宋体" w:ascii="宋体" w:hAnsi="宋体"/>
          <w:color w:val="333333"/>
          <w:sz w:val="21"/>
        </w:rPr>
        <w:t>(</w:t>
      </w:r>
      <w:r>
        <w:rPr>
          <w:rFonts w:ascii="宋体" w:hAnsi="宋体" w:cs="宋体"/>
          <w:color w:val="333333"/>
          <w:sz w:val="21"/>
        </w:rPr>
        <w:t>包括培训、培训教材、两天午餐、以及上下午茶点等</w:t>
      </w:r>
      <w:r>
        <w:rPr>
          <w:rFonts w:cs="宋体" w:ascii="宋体" w:hAnsi="宋体"/>
          <w:color w:val="333333"/>
          <w:sz w:val="21"/>
        </w:rPr>
        <w:t>)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备　　注</w:t>
      </w:r>
      <w:r>
        <w:rPr>
          <w:rFonts w:cs="宋体" w:ascii="宋体" w:hAnsi="宋体"/>
          <w:b/>
          <w:color w:val="333333"/>
          <w:sz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 w:before="0" w:after="0"/>
        <w:ind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培训考试合格后，由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  <w:lang w:eastAsia="zh-CN"/>
        </w:rPr>
        <w:t>管理科学研究院人才战略研究所</w:t>
      </w:r>
      <w:r>
        <w:rPr>
          <w:rFonts w:ascii="宋体" w:hAnsi="宋体" w:cs="宋体"/>
          <w:color w:val="000000"/>
          <w:sz w:val="24"/>
        </w:rPr>
        <w:t>颁发《高级人力资源</w:t>
      </w:r>
      <w:r>
        <w:rPr>
          <w:rFonts w:ascii="宋体" w:hAnsi="宋体" w:cs="宋体"/>
          <w:color w:val="000000"/>
          <w:sz w:val="24"/>
          <w:lang w:eastAsia="zh-CN"/>
        </w:rPr>
        <w:t>管理</w:t>
      </w:r>
      <w:r>
        <w:rPr>
          <w:rFonts w:ascii="宋体" w:hAnsi="宋体" w:cs="宋体"/>
          <w:color w:val="000000"/>
          <w:sz w:val="24"/>
        </w:rPr>
        <w:t>师》高级职业培训证书。权威证书、全国使用、电子注册、网络查询，可作为培训学员从业的凭证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接受过相关职业资格培训证明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作为能力评价、考核、评选、聘用和任职的重要依据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目的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韩非子曾经说过， “人主将欲禁奸，则审合刑名者，言与事也。为人臣者陈而言，君以其言授之事，专以其事责其功。功当其事，事当其言，则赏；功不当其事，事不当其言， 则罚。故群臣其言大而功小者则罚，非罚小功也，罚功不当名也；群臣其言小而 功大者亦罚，非不说于大功也，以为不当名也，害甚于有大功，故罚。”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大概意思就是，君主要领导要辨别下属的好坏，就让下属自己定目标，定了目标，实现了就奖赏，没有实现则惩罚。但是，大大超过了自己定的目标，也处罚，因为他故意定低了目标。这是我们祖先对考核最初的看法。韩非说起来容易，但是实际操作起来，确很难。首先，按照什么来定目标？目标定高和低，可能和外部因素有很大关系，如何过滤？按照韩非的说法，目标要定的很准确才可以，但是，短期目标可以准确，有几个企业能把年度目标定的这么准确呢？另外，不同的下属，定不同的目标，赏罚到一个什么样的程度才好？如何解决他们之间的公平问题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关于绩效与目标的话题，虽然过了几千年，但是在我们的工作中依然存在。现实工作中，从理念的角度讲，都对，但是，一旦去落实，就会遇到很多实际的问题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一、运用事实评价还是运用感觉评价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初一看这个问题，一般人的反应当然是运用事实评价，但是，你是否会想到，运用事实评价你会遇到一个问题，就是你所搜集到的事实，都会受到客观因素的影响，换句话说，总会又外部因素影响我们的评价。比如：销售收入是一个评价销售经理业绩的事实标准，</w:t>
      </w:r>
      <w:hyperlink r:id="rId2">
        <w:r>
          <w:rPr>
            <w:rStyle w:val="InternetLink"/>
            <w:rFonts w:ascii="宋体" w:hAnsi="宋体" w:cs="宋体"/>
            <w:color w:val="333333"/>
            <w:sz w:val="21"/>
            <w:u w:val="none"/>
          </w:rPr>
          <w:t>销售</w:t>
        </w:r>
      </w:hyperlink>
      <w:r>
        <w:rPr>
          <w:rFonts w:ascii="宋体" w:hAnsi="宋体" w:cs="宋体"/>
          <w:color w:val="333333"/>
          <w:sz w:val="21"/>
        </w:rPr>
        <w:t>收入除了受到销售经理自身的努力影响以外，产品质量、创新程度、交货期等等，都会影响销售经理销售收入目标的实现。如果销售收入目标一旦没有实现，销售肯定会找出诸如此类一大堆理由来证明销售目标没有实现，不是自己的原因造成的。其实，任何一个事实标准都会遇到此类问题。所以，看来运用事实评价存在一定的问题，那么，用感觉评价就没有问题了吗？回答是否定的，运用感觉评价问题会更多，因为不同人，对待同样一个事情的感觉是两样的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那么，到底是用事实评价，还是用感觉来评价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二：职能部门该如何考核与评价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每次培训，这是必有学员问起来的一个问题，因为业务部门的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，相对而言比较量化，但是职能部门很难找一些量化的指标，及时找到了，指标的可控性也很差。在很多企业里面，经常看到用劳动</w:t>
      </w:r>
      <w:hyperlink r:id="rId3">
        <w:r>
          <w:rPr>
            <w:rStyle w:val="InternetLink"/>
            <w:rFonts w:ascii="宋体" w:hAnsi="宋体" w:cs="宋体"/>
            <w:color w:val="333333"/>
            <w:sz w:val="21"/>
            <w:u w:val="none"/>
          </w:rPr>
          <w:t>生产</w:t>
        </w:r>
      </w:hyperlink>
      <w:r>
        <w:rPr>
          <w:rFonts w:ascii="宋体" w:hAnsi="宋体" w:cs="宋体"/>
          <w:color w:val="333333"/>
          <w:sz w:val="21"/>
        </w:rPr>
        <w:t>率，人均利润之类的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考核职能部门，如果这样考核，那么运气的成分就很大了，和努力程度关联性不大，那么，职能部门的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改如何操作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如何解决关键业绩与非关键业绩的矛盾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三：为什么员工不愿意做的更好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很多企业制定目标的时候，你们发现员工很多员工明明可以大大的超过公司所规定的目标，但是他绝对不会这样做，因为这样做的会又两个不利于他的后果产生：第一，今年超额实现了目标，那么，明天会定更高的目标，实现目标的难度会大很多，第二，他做到太好，显的别的同事就太差了，他在这个团队内部是难以生存的。如何让员工制定更合理的目标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四：短期考核与长期考核的内容是什么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五：到底是员工自己定目标，还是上级给下级定目标？还是采用两者相互结合的模式呢？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六：是按照整体的业绩来考核每个人，还是按照个体的业绩来考核每个人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总之，在绩效管理实施过程中，会遇到一系列类似的问题，如果这些问题不得到圆满的解决，绩效管理的效果也会打了很大的折扣。本次课程会围绕这些问题展开，主要讲述绩效体系的设计以及推进方式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简介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在很多企业进行培训的时候，很多企业管理者、</w:t>
      </w:r>
      <w:r>
        <w:rPr>
          <w:rFonts w:cs="宋体" w:ascii="宋体" w:hAnsi="宋体"/>
          <w:color w:val="333333"/>
          <w:sz w:val="21"/>
        </w:rPr>
        <w:t>hr</w:t>
      </w:r>
      <w:r>
        <w:rPr>
          <w:rFonts w:ascii="宋体" w:hAnsi="宋体" w:cs="宋体"/>
          <w:color w:val="333333"/>
          <w:sz w:val="21"/>
        </w:rPr>
        <w:t>经常会和我说，绩效管理很重要，不搞不行，但是，操作起来，又觉得效果很差。如何做绩效才更好？这个问题很复杂，影响绩效的效果的因素也是多方面的。一般来说，推行绩效的三个产品，都会影响绩效的效果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 xml:space="preserve">Ø </w:t>
      </w:r>
      <w:r>
        <w:rPr>
          <w:rFonts w:ascii="宋体" w:hAnsi="宋体" w:cs="宋体"/>
          <w:b/>
          <w:color w:val="333333"/>
          <w:sz w:val="21"/>
        </w:rPr>
        <w:t>绩效制度——用什么样的方法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考核的周期多长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是否要进行绩效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谁和谁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轮流坐庄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 xml:space="preserve">Ø </w:t>
      </w:r>
      <w:r>
        <w:rPr>
          <w:rFonts w:ascii="宋体" w:hAnsi="宋体" w:cs="宋体"/>
          <w:b/>
          <w:color w:val="333333"/>
          <w:sz w:val="21"/>
        </w:rPr>
        <w:t>指标体系——公司的整体目标是什么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公司指标如何与战略接轨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团队业绩与个体业绩是什么关系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责任无法分清楚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 xml:space="preserve">Ø </w:t>
      </w:r>
      <w:r>
        <w:rPr>
          <w:rFonts w:ascii="宋体" w:hAnsi="宋体" w:cs="宋体"/>
          <w:b/>
          <w:color w:val="333333"/>
          <w:sz w:val="21"/>
        </w:rPr>
        <w:t>绩效合约——量化指标如何界定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采购成本到底降低没有如何计算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职能部门如何考核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目标定多少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目标是否要更改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能否不定目标，达到定目标的效果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目标：</w:t>
      </w:r>
      <w:r>
        <w:rPr>
          <w:rFonts w:ascii="宋体" w:hAnsi="宋体" w:cs="宋体"/>
          <w:color w:val="333333"/>
          <w:sz w:val="21"/>
        </w:rPr>
        <w:t>掌握建立绩效制度、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体系与绩效合约的工具、方法、与注意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培训内容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一．推行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与绩效管理体系需要解决的三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企业建立绩效体系所面临的方法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以感觉为基础判断还是以事实为基础判断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短期考核还是长期考核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短期利益还是长期利益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关键业绩还是非关键业绩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绩效管理如何与战略接口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成绩与奖金挂钩的问题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经理人与员工的认识对推行绩效管理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传统文化对绩效管理的影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没有人愿意做</w:t>
      </w:r>
      <w:r>
        <w:rPr>
          <w:rFonts w:cs="宋体" w:ascii="宋体" w:hAnsi="宋体"/>
          <w:color w:val="333333"/>
          <w:sz w:val="21"/>
        </w:rPr>
        <w:t>A</w:t>
      </w:r>
      <w:r>
        <w:rPr>
          <w:rFonts w:ascii="宋体" w:hAnsi="宋体" w:cs="宋体"/>
          <w:color w:val="333333"/>
          <w:sz w:val="21"/>
        </w:rPr>
        <w:t>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推行绩效管理这么困难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管理基础对推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的影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二、绩效管理的方式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模糊感觉判断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360°</w:t>
      </w:r>
      <w:r>
        <w:rPr>
          <w:rFonts w:ascii="宋体" w:hAnsi="宋体" w:cs="宋体"/>
          <w:color w:val="333333"/>
          <w:sz w:val="21"/>
        </w:rPr>
        <w:t>评估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强制分布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要不要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谁和谁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怎么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关键业绩指标考核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三．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操作中的几个基本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目标与指标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的基本属性与操作注意要点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评价起来感觉很难操作——刻度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他们为什么不接受这些考核指标——可控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考核这些指标后适得其反——行为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在公司建立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体系的思路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四．平衡计分卡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平衡计分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战略与平衡计分卡有什么关系？——战略与战略地图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平衡计算分卡落实的三种方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五．如何分解</w:t>
      </w:r>
      <w:r>
        <w:rPr>
          <w:rFonts w:cs="宋体" w:ascii="宋体" w:hAnsi="宋体"/>
          <w:b/>
          <w:color w:val="333333"/>
          <w:sz w:val="21"/>
        </w:rPr>
        <w:t>KPI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如果不分解落实下去，就会失去了基础，但是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的过程中会遇到很多问题，比如：一个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和好多部门都有关系，到底考核谁好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如何解决这些问题呢？如何将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分解落实下去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如何分解</w:t>
      </w:r>
      <w:r>
        <w:rPr>
          <w:rFonts w:cs="宋体" w:ascii="宋体" w:hAnsi="宋体"/>
          <w:color w:val="333333"/>
          <w:sz w:val="21"/>
        </w:rPr>
        <w:t>KpI——</w:t>
      </w:r>
      <w:r>
        <w:rPr>
          <w:rFonts w:ascii="宋体" w:hAnsi="宋体" w:cs="宋体"/>
          <w:color w:val="333333"/>
          <w:sz w:val="21"/>
        </w:rPr>
        <w:t>上一级指标与下级指标的关系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分解指标的</w:t>
      </w: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种基本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按照驱动因素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，</w:t>
      </w: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种基本的模式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按照驱动因素分解的四种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按照指标的结构分解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OAM</w:t>
      </w:r>
      <w:r>
        <w:rPr>
          <w:rFonts w:ascii="宋体" w:hAnsi="宋体" w:cs="宋体"/>
          <w:color w:val="333333"/>
          <w:sz w:val="21"/>
        </w:rPr>
        <w:t>分解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贡献路径图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流程关键控制点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的注意问题：权利对指标分解的影响、组织结构的影响、指标的冲突性等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六．指标词典的编制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指标找到了就万事大吉了？还存在什么问题呢？为什么需要定义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，怎样定义</w:t>
      </w:r>
      <w:r>
        <w:rPr>
          <w:rFonts w:cs="宋体" w:ascii="宋体" w:hAnsi="宋体"/>
          <w:color w:val="333333"/>
          <w:sz w:val="21"/>
        </w:rPr>
        <w:t>KPI?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为什么需要定义</w:t>
      </w:r>
      <w:r>
        <w:rPr>
          <w:rFonts w:cs="宋体" w:ascii="宋体" w:hAnsi="宋体"/>
          <w:color w:val="333333"/>
          <w:sz w:val="21"/>
        </w:rPr>
        <w:t>KPI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财务指标定义时，需要注意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非财务指标，定义时需要注意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谁来提供数据——自己提供，别人提供，利益相关者提供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七、任务指标如何定义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职能部门的指标，有些无法量化，该如何定义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职能部门工作的特点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什么是任务指标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难度不同的任务考核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工作量不均衡如何处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谁来制定任务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6</w:t>
      </w:r>
      <w:r>
        <w:rPr>
          <w:rFonts w:ascii="宋体" w:hAnsi="宋体" w:cs="宋体"/>
          <w:color w:val="333333"/>
          <w:sz w:val="21"/>
        </w:rPr>
        <w:t>、临时任务多如何处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7</w:t>
      </w:r>
      <w:r>
        <w:rPr>
          <w:rFonts w:ascii="宋体" w:hAnsi="宋体" w:cs="宋体"/>
          <w:color w:val="333333"/>
          <w:sz w:val="21"/>
        </w:rPr>
        <w:t>、任务指标的定义模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八、目标值的确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找到了衡量指标就可以了嘛？如何确定目标呢？超过了目标应该计多少分？没有达到目标应该得多少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设定目标的痛苦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目标订不准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没有历史数据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竞争，资源，能力对目标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如何让下属主动把目标定的最合适——联合基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6</w:t>
      </w:r>
      <w:r>
        <w:rPr>
          <w:rFonts w:ascii="宋体" w:hAnsi="宋体" w:cs="宋体"/>
          <w:color w:val="333333"/>
          <w:sz w:val="21"/>
        </w:rPr>
        <w:t>、长周期的目标如何分解到短周期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九、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的计分方式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比率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层差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说明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八．权重的设计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指标的组合方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组合方式的种类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设置权重的步骤与注意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九．主基二元考核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关注了关键业绩指标，非关键业绩指标怎么办？不关注非关键业绩指标是否会出问题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如果全面关注关键业绩指标和非关键业绩指标，资源是否够用？如何解决这个问题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所无法解决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主要绩效与基础绩效的关系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如何在实践中运用主基二元考核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十．推行绩效管理所遇到的问题与对策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推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不只是人力资源部门或者企管部门的事情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在推行过程中有哪些问题与难点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推行绩效管理的组织模式与各个部门的职责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推行绩效管理需要解决观念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推行需要解决制度与技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推行需要解决心态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十一、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计划阶段的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辅导阶段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考核阶段的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绩效问题分析与改进——组织改进、领导改进、员工改进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培训讲师：蔡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蔡先生近几年出版的书籍有：《奔跑的蜈蚣：如何以考核促进成长》、《吹口哨的黄牛：以薪酬留住人才》、《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，“关键绩效”指引成功》、《</w:t>
      </w:r>
      <w:r>
        <w:rPr>
          <w:rFonts w:cs="宋体" w:ascii="宋体" w:hAnsi="宋体"/>
          <w:color w:val="333333"/>
          <w:sz w:val="21"/>
        </w:rPr>
        <w:t>BSC</w:t>
      </w:r>
      <w:r>
        <w:rPr>
          <w:rFonts w:ascii="宋体" w:hAnsi="宋体" w:cs="宋体"/>
          <w:color w:val="333333"/>
          <w:sz w:val="21"/>
        </w:rPr>
        <w:t>，“平衡计分”保证发展》，受到企业的高度重视，和给予极高的评介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曾经辅导与参加过蔡老师培训的企业有：东风汽车、东软集团、中国石油股份、</w:t>
      </w:r>
      <w:r>
        <w:rPr>
          <w:rFonts w:cs="宋体" w:ascii="宋体" w:hAnsi="宋体"/>
          <w:color w:val="333333"/>
          <w:sz w:val="21"/>
        </w:rPr>
        <w:t>TCL</w:t>
      </w:r>
      <w:r>
        <w:rPr>
          <w:rFonts w:ascii="宋体" w:hAnsi="宋体" w:cs="宋体"/>
          <w:color w:val="333333"/>
          <w:sz w:val="21"/>
        </w:rPr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 、华美集团等企业。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电    话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</w:rPr>
              <w:t>01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>51797066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</w:rPr>
              <w:t xml:space="preserve"> 010-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>51797866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212" w:right="-317" w:firstLine="211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 xml:space="preserve">传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真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</w:rPr>
              <w:t>01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 xml:space="preserve">52571508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  箱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: chinahr_peixun@vip.126.com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联 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贾燕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13641099928 </w:t>
            </w:r>
          </w:p>
          <w:p>
            <w:pPr>
              <w:pStyle w:val="Normal"/>
              <w:kinsoku w:val="true"/>
              <w:autoSpaceDE w:val="true"/>
              <w:spacing w:lineRule="atLeast" w:line="390" w:before="30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1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1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22-0-0-1.html" TargetMode="External"/><Relationship Id="rId3" Type="http://schemas.openxmlformats.org/officeDocument/2006/relationships/hyperlink" Target="http://www.zqlpx.com/pxCourse/index-2316-2186-0-0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13T14:52:20Z</dcterms:modified>
  <cp:revision>0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