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谁动了我的心情—情绪管理</w:t>
      </w:r>
    </w:p>
    <w:p>
      <w:pPr>
        <w:pStyle w:val="Normal"/>
        <w:spacing w:lineRule="exact" w:line="460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程介绍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谁动了我的心情——情绪管理》课程通过了解情绪密码开始，了解情绪来源，帮助学员从管理的角度入手缓解、调节和分散不良的情绪，帮助目标学员掌握一套系统的应对不良压力和负面情绪的方法，培养积极心态缓解消极压力、利用积极压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的独特优势在于从积极心理学的视角，提升全体员工的心理幸福感，而不仅是解决部分员工的心理困扰，从而构建幸福和谐组织，提升公司整体效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程模型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0" w:name="_GoBack"/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766945" cy="284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解决的问题：你是否被这样的问题所困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工作激情不再，患上了流行的“拖延症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天都忙忙碌碌，却又收效甚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工作思路越来越僵化，很难创造性的解决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同事之间相互传递“情绪垃圾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对周围的一切充满了无力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一到周一就头痛，一到周五就兴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目标：</w:t>
      </w:r>
      <w:r>
        <w:rPr>
          <w:rFonts w:ascii="宋体;SimSun" w:hAnsi="宋体;SimSun" w:cs="宋体;SimSun"/>
          <w:sz w:val="24"/>
          <w:szCs w:val="24"/>
        </w:rPr>
        <w:t>帮助学员了解情绪、了解压力产生的来源及途径，正确认知压力，掌握必备的压力释放、情绪管理的有效方法与工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单元：破解你的情绪密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正确理解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情绪的错误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情绪对人生的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情绪与压力的真正来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高手的特质及技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为什么要管理情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自我管理情绪，做情绪的主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体察自己的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管理自己的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适当表达自己的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纾解情绪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高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的方法，做自己情绪的主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处理他人情绪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面动机和深层需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突破性的思想力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五步消除抗拒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夏威夷大我疗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：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型处理他人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单元：是谁动了你的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影响情绪的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心情脸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星座排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九型人格排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际风格排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著名的“</w:t>
      </w:r>
      <w:r>
        <w:rPr>
          <w:rFonts w:cs="宋体;SimSun" w:ascii="宋体;SimSun" w:hAnsi="宋体;SimSun"/>
          <w:sz w:val="24"/>
          <w:szCs w:val="24"/>
        </w:rPr>
        <w:t>ABC”</w:t>
      </w:r>
      <w:r>
        <w:rPr>
          <w:rFonts w:ascii="宋体;SimSun" w:hAnsi="宋体;SimSun" w:cs="宋体;SimSun"/>
          <w:sz w:val="24"/>
          <w:szCs w:val="24"/>
        </w:rPr>
        <w:t>理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案例分享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如果你中了五百万，你的反应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领导说：这事你看着办，你有几种反应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如果你听说“办公地点爆炸了”位的第一反应是。。。。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看图识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害人的环境决定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你的情绪你做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单元：正向积极的压力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节：认识压力与情绪——自我认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客观看待压力带来的负面感受和负面后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面感受：紧张感、烦躁感、挫折感、耗尽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负面后果：疲惫、绩效降低、心理健康受损—抑郁—自杀、身体健康—慢性疾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压力测试：我的压力指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正向积极地发现压力带来的积极感受和快乐体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极感受：身体状态积极、投入程度高、生活充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快乐体验：成就感、释放感、狂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感受：化压力为动力，赛场上夺冠的精彩一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善用压力享受压力的职场达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压力与工作绩效关系图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点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与舒适压力区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了解压力感知的个体差异（游戏：压力感知一线牵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压力管理的目的：乐在舒适压力区间（游戏：</w:t>
      </w:r>
      <w:r>
        <w:rPr>
          <w:rFonts w:cs="宋体;SimSun" w:ascii="宋体;SimSun" w:hAnsi="宋体;SimSun"/>
          <w:sz w:val="24"/>
          <w:szCs w:val="24"/>
        </w:rPr>
        <w:t>outorin</w:t>
      </w:r>
      <w:r>
        <w:rPr>
          <w:rFonts w:ascii="宋体;SimSun" w:hAnsi="宋体;SimSun" w:cs="宋体;SimSun"/>
          <w:sz w:val="24"/>
          <w:szCs w:val="24"/>
        </w:rPr>
        <w:t>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：</w:t>
      </w:r>
      <w:r>
        <w:rPr>
          <w:rFonts w:cs="宋体;SimSun" w:ascii="宋体;SimSun" w:hAnsi="宋体;SimSun"/>
          <w:sz w:val="24"/>
          <w:szCs w:val="24"/>
        </w:rPr>
        <w:t>ASP</w:t>
      </w:r>
      <w:r>
        <w:rPr>
          <w:rFonts w:ascii="宋体;SimSun" w:hAnsi="宋体;SimSun" w:cs="宋体;SimSun"/>
          <w:sz w:val="24"/>
          <w:szCs w:val="24"/>
        </w:rPr>
        <w:t>理论在企业管理中的运用和价值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节：压力身心机制解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压力作用下的身心反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激：“斗争－逃避”反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代社会中的“老虎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生理反应与行为的联系（视频：烧胎现象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长期压力对身体的负面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</w:t>
      </w:r>
      <w:r>
        <w:rPr>
          <w:rFonts w:ascii="宋体;SimSun" w:hAnsi="宋体;SimSun" w:cs="宋体;SimSun"/>
          <w:sz w:val="24"/>
          <w:szCs w:val="24"/>
        </w:rPr>
        <w:t>小故事：伍子胥为何一夜白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调控压力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职场压力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压力感在矛盾力量作用下产生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厘清欲望和诱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节：高效的压力调控模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压力觉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身体的压力部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什么是自我觉察（视频：阿凡达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觉察的练习（音乐冥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出现什么样的特征让我们意识到压力失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常见的自发压力反应：失控、转移、逃避、刺激依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压力释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压力调控机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压力调控体验：运动、音乐、艺术、舞蹈、人际沟通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减压方法：三步放松法、瑜珈呼吸法、办公室压力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认知调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职场压力三维模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何调整自己和他人期望值（游戏：放飞梦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方法：潜意识对话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研讨：繁琐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持久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突发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严重型的预防减压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习惯与修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压力调控是可以学习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何提升压力调控能力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点如何右移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压力与时间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活模式的调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饮食营养的调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思维模式的调整：感恩给你施压的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节：建立融洽的人际环境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备选模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五种爱的语言：肯定的言词、精心的时刻、接受礼物、服务的行动、肢体接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职场人际银行—人人心中有一杆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习如何智慧存款（游戏：我们一起来赚钱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人际冲突的五种模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宽恕和原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单元：选择你的态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像：派克鱼市的“选择你的态度”给我们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LP</w:t>
      </w:r>
      <w:r>
        <w:rPr>
          <w:rFonts w:ascii="宋体;SimSun" w:hAnsi="宋体;SimSun" w:cs="宋体;SimSun"/>
          <w:sz w:val="24"/>
          <w:szCs w:val="24"/>
        </w:rPr>
        <w:t>理解层次：使我们看到的世界不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一次业务考试引起的风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</w:t>
      </w:r>
      <w:r>
        <w:rPr>
          <w:rFonts w:cs="宋体;SimSun" w:ascii="宋体;SimSun" w:hAnsi="宋体;SimSun"/>
          <w:sz w:val="24"/>
          <w:szCs w:val="24"/>
        </w:rPr>
        <w:t>NLP</w:t>
      </w:r>
      <w:r>
        <w:rPr>
          <w:rFonts w:ascii="宋体;SimSun" w:hAnsi="宋体;SimSun" w:cs="宋体;SimSun"/>
          <w:sz w:val="24"/>
          <w:szCs w:val="24"/>
        </w:rPr>
        <w:t>理解层次的自我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情绪调节的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理论：操之在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情绪的秘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认知扭曲带来的负面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ABC</w:t>
      </w:r>
      <w:r>
        <w:rPr>
          <w:rFonts w:ascii="宋体;SimSun" w:hAnsi="宋体;SimSun" w:cs="宋体;SimSun"/>
          <w:sz w:val="24"/>
          <w:szCs w:val="24"/>
        </w:rPr>
        <w:t>理论的实践</w:t>
      </w:r>
    </w:p>
    <w:p>
      <w:pPr>
        <w:pStyle w:val="Normal"/>
        <w:spacing w:lineRule="exact" w:line="440"/>
        <w:rPr>
          <w:vanish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注圈与影响圈：掌握情绪主动权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0:00Z</dcterms:created>
  <dc:creator>张丹华</dc:creator>
  <dc:description/>
  <dc:language>en-US</dc:language>
  <cp:lastModifiedBy>asus</cp:lastModifiedBy>
  <dcterms:modified xsi:type="dcterms:W3CDTF">2013-09-04T09:30:00Z</dcterms:modified>
  <cp:revision>2</cp:revision>
  <dc:subject/>
  <dc:title/>
</cp:coreProperties>
</file>