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sz w:val="36"/>
          <w:szCs w:val="36"/>
        </w:rPr>
        <w:t>向下管理高尔夫</w:t>
      </w:r>
    </w:p>
    <w:p>
      <w:pPr>
        <w:pStyle w:val="Normal"/>
        <w:spacing w:lineRule="exact" w:line="460"/>
        <w:rPr>
          <w:rFonts w:ascii="宋体;SimSun" w:hAnsi="宋体;SimSun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宋体;SimSun" w:hAnsi="宋体;SimSu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特色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融合以往咨询、辅导、管理开发与管理训练方面的研究，精心设计了《向下管理高尔夫》课程。兼具理论基础与实际联系，使学员在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个管理案例讨论中感悟管理的真谛，相信必定能够帮助您的企业精益管理、提高绩效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模型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93345</wp:posOffset>
            </wp:positionV>
            <wp:extent cx="4886325" cy="2238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目标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正确认知管理者在组织中的职责与角色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让管理者重新检视自身的领导能力与管理风格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培养管理者领导及应变能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活用员工激励、人才发展与抱怨处理的技巧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明辨部属问题行为分析与解决方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(12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员人数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大纲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讲：管理者的职责与角色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管理的本质及其重要性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管理者在企业中扮演的角色与职责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何在实务运作上发挥管理者的功能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讲：情景模拟演练讲解一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洞、如何面对下属的耳语是非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纠正下属的问题行为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洞、如何处理下属的过失行为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利用下属犯错，采取机会教育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洞、如何对下属进行工作指导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做个好教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洞、如何处理下属的特别请求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维系团队的纪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洞、如何处理下属请调其他部门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协助下属的职业发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洞、如何执行一项新规则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辨别下属个人与事件问题的差异性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讲：情景模拟演练讲解二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洞、如何赞美、激励下属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纾解员工抱怨的情绪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洞、如何为下属制订工作目标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转换上司对目标的要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洞、如何处理下属误解企业规则的本意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运用沟通消除与员工认知的差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洞、如何处理事态严重的员工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展现人事处置的魄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洞、如何处理新老员工的冲突问题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诊断部门管理的异常问题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洞、如何面对下属热心公益而忽略本职工作的态度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督导员工绩效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讲：情景模拟演练讲解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洞、如何面对下属消极、不合作的工作态度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掌握人性的激励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洞、如何处理下属培育发展的问题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给予下属技能提升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洞、如何面对固持己见的下属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采取有效的授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洞、如何采取弹性而有效的领导方式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善用因材施教的领导风格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洞、如何辅导问题员工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发挥柔性的领导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洞、如何选拔企业绩优人员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公正看待下属的表现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员手册包括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简介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课程介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教学设计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前作业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角色说明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竞赛规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课前作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上课公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心课程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基础理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教战守策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案研究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案例集（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个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后反馈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课后作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行动承诺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仿宋" w:hAnsi="仿宋" w:eastAsia="仿宋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2:00Z</dcterms:created>
  <dc:creator>Baibai</dc:creator>
  <dc:description/>
  <dc:language>en-US</dc:language>
  <cp:lastModifiedBy>asus</cp:lastModifiedBy>
  <dcterms:modified xsi:type="dcterms:W3CDTF">2013-09-04T09:12:00Z</dcterms:modified>
  <cp:revision>2</cp:revision>
  <dc:subject/>
  <dc:title/>
</cp:coreProperties>
</file>