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代员工管理与引导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背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新生代（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后）进入职场，逐渐成为职场上的生力军，过去的管理理论与实践遭遇到前所未有的挑战，很多管理者感叹新生代管理遇到了“四大难”：制度执行难、有效沟通难、工作教导难、员工激励难。体现在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工作不积极、不投入、不承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心理素质差、协作力差，人际关系紧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随意辞职跳槽，离职率高，管理成本太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抗拒制度、鄙视义务、漠视责任、超级自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后领导为落伍者和无法沟通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六成的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后没有表现出领导希望的工作激情和绩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仅四分之一的上班族对现有工作和领导表示满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内部给新生代员工做过很多“洗脑”式的培训，收效甚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者很难理解，新生代为什么就这么随性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多数管理者认为：我们的好心、费心、苦口婆心换来的是“新生代”的烦心，恼心，换来的是我们感到焦心、痛心；最后的结论“新生代”喜欢彰显个性缺乏吃苦耐劳的精神、不懂感恩、缺少责任心等，仅仅如此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贺君宏观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行有不得，反求诸己”，在信息时代，在选择机会越来越多，没有不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的员工，只有缺乏“顺势管理思维”意识的管理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方向不对，努力白费”，原因：我们总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图通过“控制”来改变他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过往的“成功”管理经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依赖“制度”的刚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依赖“薪资”的激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缺少基本的“人本心理”知识学习与应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宁愿失业，也不能容忍自己的价值被忽略；“蓬生麻中，不扶自直”，“治人者必先治己，治己必先治心；争天下者必先争人，争人者必先争心”，当今管理最应该改变的是“谁”？这就是研究这个课题的初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知新生代的行为特点，反思新生代成长的“心智模式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新生代职业行为特征，应用管理心理学工具，借鉴优秀的企业管理经验，形成对新生代的正确管理与引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管理者管理新生代不再迷茫！提供管理系统引导工具，拿来就用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终目标“去标签化”达到“正己化人，适者生存、和谐团队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总经理、各部门经理、主任、班组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特点：</w:t>
      </w:r>
      <w:r>
        <w:rPr>
          <w:rFonts w:ascii="宋体;SimSun" w:hAnsi="宋体;SimSun" w:cs="宋体;SimSun"/>
          <w:sz w:val="24"/>
          <w:szCs w:val="24"/>
        </w:rPr>
        <w:t>感性讲授、理性点评、案例分析、视频启发、应用比对、量表测试、工具应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言：新生代管理现状分析及对管理带来的挑战（预计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员工辞职信的反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管理带来的挑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讲：新生代“心智模式”思考（预计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从不同角度看待新生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背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化冲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关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专业机构《新生代调查报告》分享以及案例分析，使我们从意识认知层面力求客观性、公正性，避免片面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从“管理”的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个变迁，对“新生代”的素质、能力、思维、心理进行认知重塑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讲：如何正确管理与引导新生代员工（预计</w:t>
      </w:r>
      <w:r>
        <w:rPr>
          <w:rFonts w:cs="宋体;SimSun" w:ascii="宋体;SimSun" w:hAnsi="宋体;SimSun"/>
          <w:b/>
          <w:sz w:val="24"/>
          <w:szCs w:val="24"/>
        </w:rPr>
        <w:t>5.5</w:t>
      </w:r>
      <w:r>
        <w:rPr>
          <w:rFonts w:ascii="宋体;SimSun" w:hAnsi="宋体;SimSun" w:cs="宋体;SimSun"/>
          <w:b/>
          <w:sz w:val="24"/>
          <w:szCs w:val="24"/>
        </w:rPr>
        <w:t>小时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从性格上认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山易改，禀性难移，新生代员工入职时你如何了解他们的性格，他们显性与隐藏的性格你掌握了吗？他们的价值观、追求、沟通方式你为什么不能接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ISC</w:t>
      </w:r>
      <w:r>
        <w:rPr>
          <w:rFonts w:ascii="宋体;SimSun" w:hAnsi="宋体;SimSun" w:cs="宋体;SimSun"/>
          <w:sz w:val="24"/>
          <w:szCs w:val="24"/>
        </w:rPr>
        <w:t>性格分析与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不同性格的人行为与沟通应对方式，了解他们的价值观及追求做出相应的应对措施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从沟通上同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同理心”实验给我们的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新生代员工沟通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注意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新生代沟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与新生代沟通小手册参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从激励上展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人为本的制度是正激励，以制度为本的激励是负激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生代激励的类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激励、感情激励、文化激励如何在工作中展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新生代激励小手册参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从情感上关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者层面应知道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步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层面应做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答应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制度上保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敬业不只是靠自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们不能改变人性，但能改变制度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从成长上引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故事感让员工学习企业文化更轻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入职时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否还沉浸于《员工手册》那种自我阅读或者告诫培训之中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无他们感兴趣的过渡性培训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他们真正接受员工手册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分享：如何让员工认同公司制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意义感目标关键，帮助成长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员工入职时是否为他讲解了工作的价值及目标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也试着给他们做职业生涯规划的讲解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了解自己工作的意义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了解公司存在的价值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者为员工提供了哪些唤醒价值的训练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者在新生代成长的道路上提供了哪些有效的支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接受吗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分享：《员工快速成长小手册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借鉴：《启动崭新的人生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后答疑：课程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10:00Z</dcterms:created>
  <dc:creator>USER</dc:creator>
  <dc:description/>
  <cp:keywords/>
  <dc:language>en-US</dc:language>
  <cp:lastModifiedBy>USER</cp:lastModifiedBy>
  <dcterms:modified xsi:type="dcterms:W3CDTF">2013-06-21T04:37:00Z</dcterms:modified>
  <cp:revision>1</cp:revision>
  <dc:subject/>
  <dc:title/>
</cp:coreProperties>
</file>