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采购必备的合约管理与风险防范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21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600700" cy="1754505"/>
                <wp:effectExtent l="6350" t="762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7000"/>
                          </a:srgbClr>
                        </a:solidFill>
                        <a:ln w="12600">
                          <a:solidFill>
                            <a:srgbClr val="9933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014年03月20-21日上海  2014年03月29-30日北京 2014年04月18-19日上海2014年06月19-20日北京  2014年06月26-27日上海 2014年07月10-11日上海2014年08月21-22日宁波  2014年9月17-18日北京  2014年09月25-26日上海  2014年10月23-24日上海 2014年12月18-19日上海 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课程费用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3280元/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(含培训费、讲义费、证书费、税费、午餐及茶点等)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培训对象：企业经理、采购部、物流部等相关人员 </w:t>
                            </w:r>
                          </w:p>
                          <w:p>
                            <w:pPr>
                              <w:tabs>
                                <w:tab w:val="left" w:pos="81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6.5pt;width:440.95pt;height:1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2014年03月20-21日上海  2014年03月29-30日北京 2014年04月18-19日上海2014年06月19-20日北京  2014年06月26-27日上海 2014年07月10-11日上海2014年08月21-22日宁波  2014年9月17-18日北京  2014年09月25-26日上海  2014年10月23-24日上海 2014年12月18-19日上海 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课程费用: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3280元/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(含培训费、讲义费、证书费、税费、午餐及茶点等)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培训对象：企业经理、采购部、物流部等相关人员 </w:t>
                      </w:r>
                    </w:p>
                    <w:p>
                      <w:pPr>
                        <w:tabs>
                          <w:tab w:val="left" w:pos="810" w:leader="none"/>
                        </w:tabs>
                        <w:overflowPunct w:val="false"/>
                        <w:bidi w:val="0"/>
                        <w:spacing w:lineRule="auto" w:line="276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36"/>
                <v:stroke color="#993300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采购与合同如影随形、密不可分，一个优秀的采购人员必须具备相当的合同法律知识，懂得识别各种采购合同的实际风险，能够利用完备有效的合同条款规避风险、应对争议，从而保障采购工作的顺利进行，保障企业经营链条的正常运作。</w:t>
      </w:r>
    </w:p>
    <w:p>
      <w:pPr>
        <w:pStyle w:val="Normal"/>
        <w:rPr>
          <w:bCs/>
        </w:rPr>
      </w:pPr>
      <w:r>
        <w:rPr>
          <w:bCs/>
        </w:rPr>
        <w:t>田</w:t>
      </w:r>
      <w:r>
        <w:rPr>
          <w:bCs/>
        </w:rPr>
        <w:t>律师将利用自身丰富的合同实战经验，结合大量生动典型的案例，使学员充分认识到其日常采购作业中潜伏的法律风险，并从法律角度进行解读，以进一步防范欺诈和预防合同纠纷。同时，合同管理资深讲师将协助大家分析和理解以下问题：企业应建立什么样的合同管理流程？不同类型采购合同有哪些重点？如何从采购管理的角度，从源头上规避供应风险？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……</w:t>
      </w:r>
      <w:r>
        <w:rPr>
          <w:bCs/>
        </w:rPr>
        <w:t>更多内容，有您的参与将会更精彩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收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培训收益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商务人员必备的法律工具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有效进行合同管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合同管理的流程与重要性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合同陷阱的识别与风险的防范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商务合同纠纷的处理与对应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见商务合同的合同管理的难点及重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案例了解世界级企业合同管理运作模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800100" cy="297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95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田律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中企联特约讲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凯原法学院兼职硕士生导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律师代表大会代表、静安区青年联合会律师分会委员、理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程无忧、智联招聘等专业招聘服务媒介特约授课嘉宾（总计参训人员近万人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应邀担任中央电视台《经济与法》栏目专题嘉宾，接受过中央电视台、上海电视台、东方电视台、河南卫视、浙江卫视等多次法律专访或法律访谈节目，多次接受《法制日报》、《文汇报》、《环球时报》、《房地产时报》、《外滩画报》、《新民周刊》等诸多报刊专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 超过十三年法务工作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始在中国石化下属的某石油勘探局法律事务处任合同主管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起从事专职律师工作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即成为省级文明律师事务所合伙人。执业期间参与过多次重大项目的法律论证、合同管理、劳资关系处理、债权债务清偿、企业破产等法律事务，代理过千余起企业法律纠纷案件。现担任上海万科房地产、汇源果汁、脱普日用化学品（中国）、卡拉威高尔夫等二十家大中型企业的常年法律顾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讲课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必备的合约管理与风险防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销售必备的合约管理与风险防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赊购管理、催收技巧和合同风险防控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典型企业内训客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核电集团（秦山核电）、中国广东核电集团（红沿河核电、大亚湾核电）、西门子（中国）、上海万科房产、青岛海尔、杭州盾安集团、艾默生电气、浦发银行、浙江雅戈尔、云南驰宏锌锗股份、上海交运集团、中国石化中原石油勘探局、上海欧曼石油科技、中冶宝钢、宝钢北方公司、上海大亚科技、上海华升富士达扶梯、罗氏诊断（上海）、上海新奥九环车用能源、日本岛津（中国）、天方药业（普康制药）、苏州苏福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796925" cy="297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2000"/>
                          </a:srgbClr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cc99" stroked="t" o:allowincell="f" style="position:absolute;margin-left:0pt;margin-top:0pt;width:62.7pt;height:23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right="29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type="solid" color2="#003366" opacity="0.31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6" w:gutter="0" w:header="623" w:top="794" w:footer="403" w:bottom="79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天  必备合同知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企业合同法律风险的法律分析和概述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企业合同法律风险的成因及法律对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企业合同法律风险的成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企业合同法律风险防范的可行性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合同的订立与生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合同的订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 要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 承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 特殊的合同订立方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  采购合同通常采取的订立方式及特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合同的主要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合同的八大主要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合同条款的规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合同条款的解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合同的效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合同的成立与生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无效的合同，效力待定的合同可撤销合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附条件的合同和附期限的合同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合同的运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合同的履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约定不明的履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涉及第三人的合同的履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合同的担保与保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合同的担保方式和种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代位权和撤销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三个抗辩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合同的变更与转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合同权利的转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合同义务的转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合同权利义务的概括承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合同的终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合同的自然终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合同的解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协商解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单方解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合同法上的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缔约过失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缔约过失责任的形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采购合同中容易出现的缔约过失责任及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担保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定金责任的种类及罚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其他担保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违约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违约行为种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违约责任主要方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合同的继续履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违约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赔偿损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其他违约责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合同责任的免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情势变更原则的适用与限制规避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天 采购合同特殊问题详解与风险应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采购合同的特殊法律问题及其应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采购合同中交付与所有权转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交付的种类与法律效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动产所有权转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不动产所有权的转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采购合同中的风险转移原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什么叫风险转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采购合同风险转移的具体规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采购合同风险转移的应对策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几种特殊的采购合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购买水、电、煤等标的合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连续采购合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购买服务的采购合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特殊采购合同可能存在的法律风险与应对策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采购合同的重要条款常见问题及应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数量及质量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价款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履行期限和方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担保及违约责任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风险转移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六）所有权保留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七）不可抗力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八）知识产权、保密协议条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九）争议解决方式条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采购合同可能出现的纠纷与解决对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和解与调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仲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诉讼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企业合同法律风险的十大法律对策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合同纠纷争议救济法律风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对方违约的合同救济法律风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已方违约的合同救济法律风险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合同纠纷争议的风险预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履行义务要留证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不履行义务要留证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避免给对方留下证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消灭证据瑕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五）证据导向的制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疑难解答与互动</w:t>
      </w:r>
    </w:p>
    <w:p>
      <w:pPr>
        <w:sectPr>
          <w:type w:val="continuous"/>
          <w:pgSz w:w="11906" w:h="16838"/>
          <w:pgMar w:left="1588" w:right="1286" w:gutter="0" w:header="623" w:top="794" w:footer="403" w:bottom="79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Calibri;Lucida Sans Unicode"/>
          <w:b/>
          <w:b/>
          <w:color w:val="990000"/>
          <w:sz w:val="20"/>
          <w:szCs w:val="21"/>
        </w:rPr>
      </w:pPr>
      <w:r>
        <w:rPr>
          <w:rFonts w:cs="Calibri;Lucida Sans Unicode" w:ascii="宋体;SimSun" w:hAnsi="宋体;SimSun"/>
          <w:b/>
          <w:color w:val="990000"/>
          <w:sz w:val="2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采购必备的合约管理与风险防范</w:t>
      </w:r>
    </w:p>
    <w:p>
      <w:pPr>
        <w:pStyle w:val="Normal"/>
        <w:spacing w:lineRule="auto" w:line="360"/>
        <w:ind w:firstLine="1944"/>
        <w:rPr>
          <w:rFonts w:cs="Calibri;Lucida Sans Unicode"/>
          <w:b/>
          <w:b/>
          <w:color w:val="990000"/>
          <w:sz w:val="20"/>
        </w:rPr>
      </w:pPr>
      <w:r>
        <w:rPr>
          <w:rFonts w:cs="Calibri;Lucida Sans Unicode"/>
          <w:b/>
          <w:color w:val="990000"/>
          <w:sz w:val="20"/>
        </w:rPr>
        <w:t>报名方式：请填详细填写下表，并传真或邮件至我司</w:t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000000"/>
          <w:position w:val="-7"/>
          <w:szCs w:val="21"/>
        </w:rPr>
      </w:pPr>
      <w:r>
        <w:rPr>
          <w:rFonts w:eastAsia="Wingdings" w:cs="Wingdings" w:ascii="Wingdings" w:hAnsi="Wingdings"/>
          <w:position w:val="-6"/>
          <w:sz w:val="26"/>
        </w:rPr>
        <w:t></w:t>
      </w:r>
      <w:r>
        <w:rPr>
          <w:rFonts w:cs="宋体;SimSun" w:ascii="宋体;SimSun" w:hAnsi="宋体;SimSun"/>
          <w:b/>
          <w:bCs/>
          <w:color w:val="000000"/>
          <w:position w:val="-6"/>
          <w:szCs w:val="21"/>
        </w:rPr>
        <w:t xml:space="preserve">……………………………………………………………………………………………………  </w:t>
      </w:r>
    </w:p>
    <w:p>
      <w:pPr>
        <w:pStyle w:val="Normal"/>
        <w:snapToGrid w:val="false"/>
        <w:spacing w:lineRule="auto" w:line="360"/>
        <w:jc w:val="center"/>
        <w:rPr>
          <w:rFonts w:ascii="华文宋体;Dotum" w:hAnsi="华文宋体;Dotum" w:eastAsia="华文宋体;Dotum" w:cs="Arial"/>
          <w:b/>
          <w:b/>
          <w:bCs/>
          <w:color w:val="002060"/>
          <w:sz w:val="24"/>
        </w:rPr>
      </w:pPr>
      <w:r>
        <w:rPr>
          <w:rFonts w:ascii="华文宋体;Dotum" w:hAnsi="华文宋体;Dotum" w:cs="Arial" w:eastAsia="华文宋体;Dotum"/>
          <w:b/>
          <w:bCs/>
          <w:color w:val="002060"/>
          <w:sz w:val="24"/>
        </w:rPr>
        <w:t>报名回执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课程时间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城市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公司全称（发票抬头）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           ___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地址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                 __    _ _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联系人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__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    _____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__         _       ___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____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___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_   _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员姓名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职务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        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_________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E-mail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                      ___ _    __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金额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付款方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转账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□现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酒店名称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住房日期从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入住至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退房，房间数量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ind w:left="612" w:hanging="40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kern w:val="0"/>
          <w:sz w:val="20"/>
          <w:szCs w:val="20"/>
        </w:rPr>
        <w:t>　</w:t>
      </w:r>
      <w:r>
        <w:rPr>
          <w:rFonts w:ascii="宋体;SimSun" w:hAnsi="宋体;SimSun" w:cs="Arial"/>
          <w:kern w:val="0"/>
          <w:sz w:val="20"/>
          <w:szCs w:val="20"/>
        </w:rPr>
        <w:t>报名方法：请填好报名表，传真或</w:t>
      </w:r>
      <w:r>
        <w:rPr>
          <w:rFonts w:cs="Arial" w:ascii="Arial" w:hAnsi="Arial"/>
          <w:kern w:val="0"/>
          <w:sz w:val="20"/>
          <w:szCs w:val="20"/>
        </w:rPr>
        <w:t>E-mail</w:t>
      </w:r>
      <w:r>
        <w:rPr>
          <w:rFonts w:ascii="宋体;SimSun" w:hAnsi="宋体;SimSun" w:cs="Arial"/>
          <w:kern w:val="0"/>
          <w:sz w:val="20"/>
          <w:szCs w:val="20"/>
        </w:rPr>
        <w:t>至我司，我们收到报名表后电话确认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sz w:val="20"/>
          <w:szCs w:val="20"/>
        </w:rPr>
        <w:t>我司于培训一周前发《培训通知函》</w:t>
      </w:r>
      <w:r>
        <w:rPr>
          <w:rFonts w:ascii="宋体;SimSun" w:hAnsi="宋体;SimSun" w:cs="Arial"/>
          <w:kern w:val="0"/>
          <w:sz w:val="20"/>
          <w:szCs w:val="20"/>
        </w:rPr>
        <w:t>；培训当天请携带</w:t>
      </w:r>
      <w:r>
        <w:rPr>
          <w:rFonts w:ascii="宋体;SimSun" w:hAnsi="宋体;SimSun" w:cs="Arial"/>
          <w:sz w:val="20"/>
          <w:szCs w:val="20"/>
        </w:rPr>
        <w:t>《培训通知函》和</w:t>
      </w:r>
      <w:r>
        <w:rPr>
          <w:rFonts w:ascii="宋体;SimSun" w:hAnsi="宋体;SimSun" w:cs="Arial"/>
          <w:kern w:val="0"/>
          <w:sz w:val="20"/>
          <w:szCs w:val="20"/>
        </w:rPr>
        <w:t>个人证件及名片办理报到手续。</w:t>
      </w:r>
    </w:p>
    <w:p>
      <w:pPr>
        <w:pStyle w:val="Normal"/>
        <w:widowControl/>
        <w:ind w:firstLine="201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2.</w:t>
      </w:r>
      <w:r>
        <w:rPr>
          <w:rFonts w:ascii="宋体;SimSun" w:hAnsi="宋体;SimSun" w:cs="Arial"/>
          <w:kern w:val="0"/>
          <w:sz w:val="20"/>
          <w:szCs w:val="20"/>
        </w:rPr>
        <w:t>　培训费用</w:t>
      </w:r>
      <w:r>
        <w:rPr>
          <w:rFonts w:cs="Arial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Arial"/>
          <w:kern w:val="0"/>
          <w:sz w:val="20"/>
          <w:szCs w:val="20"/>
        </w:rPr>
        <w:t>授课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教材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公司证书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午餐及茶点</w:t>
      </w:r>
      <w:r>
        <w:rPr>
          <w:rFonts w:cs="Arial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Arial"/>
          <w:kern w:val="0"/>
          <w:sz w:val="20"/>
          <w:szCs w:val="20"/>
        </w:rPr>
        <w:t>不含学员差旅费和住宿费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付款方式：请于培训一周前把款项汇入我公司帐户。</w:t>
      </w:r>
      <w:r>
        <w:rPr>
          <w:rFonts w:ascii="宋体;SimSun" w:hAnsi="宋体;SimSun" w:cs="Arial"/>
          <w:sz w:val="20"/>
          <w:szCs w:val="20"/>
        </w:rPr>
        <w:t>培训发票统一在报到时交付。</w:t>
      </w:r>
    </w:p>
    <w:sectPr>
      <w:type w:val="continuous"/>
      <w:pgSz w:w="11906" w:h="16838"/>
      <w:pgMar w:left="1588" w:right="1286" w:gutter="0" w:header="623" w:top="794" w:footer="403" w:bottom="79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Cs w:val="21"/>
      </w:rPr>
    </w:pPr>
    <w:r>
      <w:rPr>
        <w:i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1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1"/>
      <w:szCs w:val="21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Wingdings 3" w:hAnsi="Symbol;Wingdings 3" w:cs="Symbol;Wingdings 3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1"/>
      <w:szCs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igstyle4">
    <w:name w:val="big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ascii="仿宋_GB2312" w:hAnsi="仿宋_GB2312" w:eastAsia="仿宋_GB2312"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16:00Z</dcterms:created>
  <dc:creator>lynn 帕迪</dc:creator>
  <dc:description/>
  <cp:keywords/>
  <dc:language>en-US</dc:language>
  <cp:lastModifiedBy>微软用户</cp:lastModifiedBy>
  <cp:lastPrinted>2007-07-25T16:25:00Z</cp:lastPrinted>
  <dcterms:modified xsi:type="dcterms:W3CDTF">2014-03-20T07:48:00Z</dcterms:modified>
  <cp:revision>9</cp:revision>
  <dc:subject/>
  <dc:title>课程模板</dc:title>
</cp:coreProperties>
</file>