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0"/>
        <w:rPr>
          <w:b/>
          <w:b/>
        </w:rPr>
      </w:pPr>
      <w:r>
        <w:rPr>
          <w:b/>
        </w:rPr>
        <w:t>《赢在现场</w:t>
      </w:r>
      <w:r>
        <w:rPr>
          <w:b/>
        </w:rPr>
        <w:t>--</w:t>
      </w:r>
      <w:r>
        <w:rPr>
          <w:b/>
        </w:rPr>
        <w:t>现场管理与改善实战》（康建平老师）</w:t>
      </w:r>
    </w:p>
    <w:p>
      <w:pPr>
        <w:pStyle w:val="Normal"/>
        <w:ind w:firstLine="6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4-25</w:t>
      </w:r>
      <w:r>
        <w:rPr>
          <w:b/>
        </w:rPr>
        <w:t>日宁波</w:t>
      </w:r>
      <w:r>
        <w:rPr>
          <w:rFonts w:eastAsia="Times New Roman"/>
          <w:b/>
        </w:rPr>
        <w:t xml:space="preserve">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07</w:t>
      </w:r>
      <w:r>
        <w:rPr>
          <w:b/>
        </w:rPr>
        <w:t>月</w:t>
      </w:r>
      <w:r>
        <w:rPr>
          <w:b/>
        </w:rPr>
        <w:t>24-25</w:t>
      </w:r>
      <w:r>
        <w:rPr>
          <w:b/>
        </w:rPr>
        <w:t>日上海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5-26</w:t>
      </w:r>
      <w:r>
        <w:rPr>
          <w:b/>
        </w:rPr>
        <w:t>日宁波</w:t>
      </w:r>
      <w:r>
        <w:rPr>
          <w:rFonts w:eastAsia="Times New Roman"/>
          <w:b/>
        </w:rPr>
        <w:t xml:space="preserve">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-19</w:t>
      </w:r>
      <w:r>
        <w:rPr>
          <w:b/>
        </w:rPr>
        <w:t>日上海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费用</w:t>
      </w:r>
      <w:r>
        <w:rPr>
          <w:b/>
        </w:rPr>
        <w:t>: 2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b/>
        </w:rPr>
        <w:t>(</w:t>
      </w:r>
      <w:r>
        <w:rPr>
          <w:b/>
        </w:rPr>
        <w:t>含培训费、资料费、证书费、税费、午餐及茶点等</w:t>
      </w:r>
      <w:r>
        <w:rPr>
          <w:b/>
        </w:rPr>
        <w:t xml:space="preserve">)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课程目标：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color w:val="000000"/>
          <w:sz w:val="20"/>
          <w:szCs w:val="20"/>
        </w:rPr>
        <w:t>学习现场诊断和分析的方法和步骤，了解现场生产浪费产生的原因，掌握如何最大限度地减少浪费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帮助制造业企业缩短生产周期，实现时间和费用的优化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学习如何向车间平面布置要效益，向工艺流程要效益，向动作分析和作业研究要效益，向科学方法要效益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短期内掌握大量的生产管理技巧和方法，使生产计划精确细致，强化生产调度和指挥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加强现场管理、提高质量、降低库存、降低生产成本，在精益生产方面前进一步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开展质量改进和</w:t>
      </w:r>
      <w:r>
        <w:rPr>
          <w:color w:val="000000"/>
          <w:sz w:val="20"/>
          <w:szCs w:val="20"/>
        </w:rPr>
        <w:t>QCC</w:t>
      </w:r>
      <w:r>
        <w:rPr>
          <w:color w:val="000000"/>
          <w:sz w:val="20"/>
          <w:szCs w:val="20"/>
        </w:rPr>
        <w:t>活动，将问题消灭在萌芽中，逐渐走向零缺陷管理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rFonts w:cs="宋体;SimSun" w:ascii="宋体;SimSun" w:hAnsi="宋体;SimSun"/>
          <w:color w:val="000000"/>
          <w:sz w:val="20"/>
          <w:szCs w:val="20"/>
        </w:rPr>
        <w:t>◇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开展创造性的思考和系统思考，破除迷信，开动机器，打破常规，实现技术和管理的突破。…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课程大纲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破冰、企业目前的困扰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※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您的企业有没有遇到这样的问题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&amp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生产反应速度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!             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&amp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产品多样少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间库存和各种浪费惊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&amp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动态管理难以实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!           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&amp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产品不断降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本难以同样快速的降下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&amp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想进一步提高生产效率却找不到突破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改善的效果总是不明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!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序言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,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识别与消除一切浪费、提升效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改善的有力武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把改善 做到极致就是精益生产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增值与非增值活动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现场八大浪费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改善追求零浪费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约束资源与非约束资源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从哪里着手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案例：日、美企业改善运用与发展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警示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成本降低等于企业增长一倍利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案例：价值流程案例分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,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现场改善的意识与思路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成本和效率意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问题和改革意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工作简化和标准化意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全局和整体化意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复杂问题简单化意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”主义意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以人为本的意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一招   生产要改变—环境是关键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环境变一变    现场管理系统的铁三角－三大因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、物、场所的最佳结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理曲线和物体摆放的奥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置管理的实施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活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置管理的实施技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置管理的类型和设计原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置管理的有力武器－红牌作战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点摄影的作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置管理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定置管理的案例、图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视管理看一看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视化的改善措施－如何使问题一目了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视化的标识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设备的目视管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模具、工装夹具的目视管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物料的目视管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品质的目视管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作业的目视管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安全的目视管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二招　打破沙锅问到底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---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五分析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你看到了问题在哪里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现场的八大浪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现场常见问题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诊断的内容和重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问题的金钥匙－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WHY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及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W1H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的问题的可能原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问题的根本原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何透过现象看清生产问题的本质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统的解决问题的方法与系统地解决问题的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大因素－人、机、料、法、环、检的控制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主管在质量控制中的职责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急性质量故障和慢性质量故障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问五个为什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上窗帘的故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问题根源改一改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质量改进的八个步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作法－八项纪律和制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改善 的金科玉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三招 生产要有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平衡是头炮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人机分析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生产布置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车间布置的基本形式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布置分析和改善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工作单元的柔性设计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单元制生产模式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搬运分析和原则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影响搬运的因素，搬运路径分析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改善搬运方式的着眼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搬运工具设计与选择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厂内部物流改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生产线平衡（演练：生产线平衡）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员生产性维护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P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快速切换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切换改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机联合分析－人机效率提一提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机工程挤出时间和效益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改善的目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线改善的实例和动画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键路线缩  时间费用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案例研讨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四招  看你行不行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动作要标准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动作改善法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分析基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动作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分析动作分析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动作分析的目的与改善顺序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动素分析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作经济原则与三角形原理（螺栓活动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l  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种动作浪费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研究与生产线平衡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研究目的与方法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秒表，记录表，流程分解原则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工时结构与测时计时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工时制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际时间与标准时间的差异补正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标准工时的意义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l  PTS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综合数据等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宽放设定   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案例分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五招  生产顺不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流程整一整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流程分析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流程分析概述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流程分析记号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流程分析的步骤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流程图，数据收集，流程分析，改善方案，标准化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艺流程分析案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改善四原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CRS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l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析六大步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搬运大有文章可做－搬运时空压一压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物料搬运优化的原则和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理化搬运关键路线缩一缩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管理的瑰宝－关键路线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为什么会不平衡－一个法兰盘引出的思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差异就有办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找出关键路线就是胜利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◇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键路线的优化案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六招 快速换模、换线，与生产线、设备效率评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种少量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ME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产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快速换线、换模的四个原则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快速换线、换模的实施步骤、工具与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换线、换模活动过程中的典型浪费分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某背光板企业只用了三个月时间将换模时间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时降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何运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O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破解生产制程瓶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线作业效率、运转效率与综合效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某电子企业生产线综合效率展示分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备综合效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E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计算方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某台资企业通过一年的努力将冲麻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OE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提升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%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停线异常分析与改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装夹具、半自动、全自动在效率改善中的运用</w:t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br w:type="textWrapping" w:clear="all"/>
      </w:r>
      <w:r>
        <w:rPr>
          <w:b/>
        </w:rPr>
        <w:t>康建平老师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康老师具有多年工作经验，先后在知名外资企业任职品质主管、生产主管、具有很丰富的企业管理策划和现场管理实务经验。丰富的阅历和经验，不断的学习和成长，使康老师不仅成为一位杰出的管理者，而且成了一名优秀的企业咨询师、著名的企管顾问，已进行培训和辅导过的企业共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培训人次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人次。康老师擅长企业现场管理，从企业生产管理到品质管理，均具有独到的见解、实践经验和实际应用成果，能实实在在地为企业提供个性化的问题解决方案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授课风格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康老师为企业度身定制的内训课程，能透析现场管理常见病症和基层主管常犯的错误，更是企业现场管理者确立新观念、解决存在问题的高效处方。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讲师经历的康老师的授课：风格生动、幽默，讲解深入浅出。擅长于活泼、互动、研讨、演练、启发、体验、感悟等世界最新培训方式，并利用大量的案例，结合企业实际运作经验，培训内容实务性、可操作性极强，且提供多种实用的解决问题之工具及技巧。对参训者具有极大的吸引力、感染力和意想不到的后续效果，深受学员欢迎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曾服务的企业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海洋石油、青岛海尔、百威啤酒、三星电子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脑、飞利浦、华硕电脑、华宇电脑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E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上海松下、雅马哈音响、联建科技、上海林肯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E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日立光电、丰田汽车、泰金宝、友达光电、中芯国际、立邦涂料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YK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江铃汽车、东风朝柴、常州生产力中心、上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OBDO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通用模具、川奇光电、东佳光电、富士通天、罗杰斯、、无锡强茂、翔国电脑、妙林钢绳、敬朋电子、千代达、正文、瑞仪光电、九豪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YK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日本靖能、合茂电子、中怡科技、金莱克、峻岭电子、江铃汽车秦川电器、华利达、日立显示器、昆山越峰电子、江铃秦川电器、美日薄膜、明志、威泰能源、百稼科技、丰顺喷漆、盖茨优霓塔、昆山富士和、昆山永业、昆山富山、世开进电子、日立光电、力奥特维斯、嘉彰电子、扬州可瑞儿、工芸冲压、首邦电子、板硝子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DO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中川电子、铁姆肯恩斯克、根茂电子、高创电子、航空电子等………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主讲课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产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品质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QC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案改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8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问题分析与解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(IE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业工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消除浪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团队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管理与改善实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班组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层干部培训等。</w:t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0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pStyle w:val="Normal"/>
        <w:ind w:firstLine="2368"/>
        <w:rPr>
          <w:b/>
          <w:b/>
        </w:rPr>
      </w:pPr>
      <w:r>
        <w:rPr>
          <w:b/>
        </w:rPr>
        <w:t>《赢在现场</w:t>
      </w:r>
      <w:r>
        <w:rPr>
          <w:b/>
        </w:rPr>
        <w:t>--</w:t>
      </w:r>
      <w:r>
        <w:rPr>
          <w:b/>
        </w:rPr>
        <w:t>现场管理与改善实战》（康建平老师）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报名表（复制有效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Times New Roman" w:cs="Times New Roman"/>
          <w:bCs/>
          <w:spacing w:val="18"/>
          <w:szCs w:val="21"/>
        </w:rPr>
        <w:t xml:space="preserve"> </w:t>
      </w: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33:00Z</dcterms:created>
  <dc:creator>微软用户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现代物流概论</dc:title>
</cp:coreProperties>
</file>