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军令如山——高效执行力</w:t>
      </w:r>
    </w:p>
    <w:p>
      <w:pPr>
        <w:pStyle w:val="Normal"/>
        <w:ind w:left="105" w:right="105" w:hanging="0"/>
        <w:rPr/>
      </w:pPr>
      <w:r>
        <w:rPr>
          <w:b/>
          <w:bCs/>
          <w:color w:val="FF0000"/>
          <w:sz w:val="19"/>
          <w:szCs w:val="19"/>
        </w:rPr>
        <w:t>（张金洋老师）</w:t>
      </w:r>
    </w:p>
    <w:p>
      <w:pPr>
        <w:pStyle w:val="Style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5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4-24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绍兴   </w:t>
      </w:r>
      <w:r>
        <w:rPr>
          <w:rFonts w:eastAsia="Verdana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6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4-15</w:t>
      </w:r>
      <w:r>
        <w:rPr>
          <w:b/>
          <w:bCs/>
          <w:sz w:val="19"/>
          <w:szCs w:val="19"/>
        </w:rPr>
        <w:t>日四川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成都 </w:t>
      </w:r>
      <w:r>
        <w:rPr>
          <w:rFonts w:eastAsia="Verdana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 </w:t>
      </w:r>
    </w:p>
    <w:p>
      <w:pPr>
        <w:pStyle w:val="Style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6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8-29</w:t>
      </w:r>
      <w:r>
        <w:rPr>
          <w:b/>
          <w:bCs/>
          <w:sz w:val="19"/>
          <w:szCs w:val="19"/>
        </w:rPr>
        <w:t>日广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深圳   </w:t>
      </w:r>
      <w:r>
        <w:rPr>
          <w:rFonts w:eastAsia="Verdana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7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2-13</w:t>
      </w:r>
      <w:r>
        <w:rPr>
          <w:b/>
          <w:bCs/>
          <w:sz w:val="19"/>
          <w:szCs w:val="19"/>
        </w:rPr>
        <w:t>日广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东莞</w:t>
      </w:r>
    </w:p>
    <w:p>
      <w:pPr>
        <w:pStyle w:val="Style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7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9-20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宁波   </w:t>
      </w:r>
      <w:r>
        <w:rPr>
          <w:rFonts w:eastAsia="Verdana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09-10</w:t>
      </w:r>
      <w:r>
        <w:rPr>
          <w:b/>
          <w:bCs/>
          <w:sz w:val="19"/>
          <w:szCs w:val="19"/>
        </w:rPr>
        <w:t>日广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广州  </w:t>
      </w:r>
      <w:r>
        <w:rPr>
          <w:rFonts w:eastAsia="Verdana"/>
          <w:b/>
          <w:bCs/>
          <w:sz w:val="19"/>
          <w:szCs w:val="19"/>
        </w:rPr>
        <w:t xml:space="preserve"> </w:t>
      </w:r>
    </w:p>
    <w:p>
      <w:pPr>
        <w:pStyle w:val="Style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6-17</w:t>
      </w:r>
      <w:r>
        <w:rPr>
          <w:b/>
          <w:bCs/>
          <w:sz w:val="19"/>
          <w:szCs w:val="19"/>
        </w:rPr>
        <w:t>日福建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厦门  </w:t>
      </w:r>
      <w:r>
        <w:rPr>
          <w:rFonts w:eastAsia="Verdana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 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3-24</w:t>
      </w:r>
      <w:r>
        <w:rPr>
          <w:b/>
          <w:bCs/>
          <w:sz w:val="19"/>
          <w:szCs w:val="19"/>
        </w:rPr>
        <w:t>日山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烟台</w:t>
      </w:r>
    </w:p>
    <w:p>
      <w:pPr>
        <w:pStyle w:val="Normal"/>
        <w:spacing w:lineRule="atLeast" w:line="400"/>
        <w:ind w:left="105" w:right="105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cs="Arial" w:ascii="宋体;SimSun" w:hAnsi="宋体;SimSun"/>
          <w:b/>
          <w:color w:val="000000"/>
          <w:szCs w:val="21"/>
        </w:rPr>
        <w:t>2800</w:t>
      </w:r>
      <w:r>
        <w:rPr>
          <w:rFonts w:ascii="宋体;SimSun" w:hAnsi="宋体;SimSun" w:cs="Arial"/>
          <w:b/>
          <w:color w:val="000000"/>
          <w:szCs w:val="21"/>
        </w:rPr>
        <w:t>元</w:t>
      </w:r>
      <w:r>
        <w:rPr>
          <w:rFonts w:cs="Arial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Arial"/>
          <w:b/>
          <w:color w:val="000000"/>
          <w:szCs w:val="21"/>
        </w:rPr>
        <w:t>人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Arial"/>
          <w:b/>
          <w:color w:val="000000"/>
          <w:szCs w:val="21"/>
        </w:rPr>
        <w:t>可协助预订酒店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企业副总、各部门经理、主管、各级中层管理人员、新提拔的、从专业人才转型到管理的、进一步想提高管理绩效的、晋升到高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color w:val="FF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背景： 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强有力的执行才是企业成功的关键所在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 xml:space="preserve">什么是执行力？怎样加强公司执行力度？这是所有企业都在思考和实践的问题。其实，执行力就是管理者为实现战略和阶段性目标而具有的计划、指挥、跟进、协调能力。追求的最高境界是一切都在管理者的掌控之中，就是“管到每个人每天的每一件事”。知道每个人在干什么，干的如何，需要哪些帮助……那么，作为企业管理者，你拿什么提高团队的执行力？ 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确保执行力贯穿始终，对执行的过程进行监督、控制、执行力不畅的病因分析及解决方法，如何激励你的团队、员工开始，提高执行力是企业的当务之急！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《高效执行力》将为你带来新的思维方式与行为模式……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培训收益 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增强团队凝聚力和执行效力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学会应对团队成员动力偏差，加强执行力度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如何让员工从优秀到卓越，提升忠诚度和敬业精神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如何用高效执行方法来锻造向心力，用感恩的心做事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如何领导、管理、执行、教练，做全方位的成功领袖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激励团队士气、激发工作热情 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自我认知与职业规划，提升职业化水平</w:t>
      </w: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一单元  执行力的心态和信念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问题的终结者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称职的需要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负责任而不是抱怨和推卸：有担当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压事而不是挑事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承诺誓死完成：决心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坚决服从，找方法不找借口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支持团队的决策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坚决服从上级的命令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心理根源挖掘：找借口是因为你不愿意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四、坚持原则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案例与情景演练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地铁上三个吵闹的小孩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警察与间谍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领导与贪污犯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——你怎么做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——柳传志怎么做的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五、岗位价值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好人品的三个标准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工资构成：岗位价值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第二单元   高效执行力的底线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什么是底线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什么是底线？就是做不到这一点，就会死！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最基本的做不到，其他一切都没有意义。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先保证底线结果，再考虑完美。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范例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执行力的三个底线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恪尽职守，守好本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主业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常规工作挑不出毛病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无低级错误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范例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执行人才三大标准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信守承诺：错过主持人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结果导向：我要的结果是什么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永不言败：方法至少有三种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第三单元   高效执行力的习惯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执行前的复述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参考资料：</w:t>
      </w:r>
      <w:r>
        <w:rPr>
          <w:rFonts w:cs="宋体;SimSun" w:ascii="宋体;SimSun" w:hAnsi="宋体;SimSun"/>
          <w:bCs/>
          <w:szCs w:val="21"/>
        </w:rPr>
        <w:t xml:space="preserve">5W1H </w:t>
        <w:br/>
      </w:r>
      <w:r>
        <w:rPr>
          <w:rFonts w:ascii="宋体;SimSun" w:hAnsi="宋体;SimSun" w:cs="宋体;SimSun"/>
          <w:bCs/>
          <w:szCs w:val="21"/>
        </w:rPr>
        <w:t xml:space="preserve">二、锁定责任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一对一责任——千金重担众人挑，人人头上有指标！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只出选择题，不出问答题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下达指令清晰，高效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商业人格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成年人逻辑：我不是小孩子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要履行自己的责任</w:t>
      </w:r>
      <w:r>
        <w:rPr>
          <w:rFonts w:cs="宋体;SimSun" w:ascii="宋体;SimSun" w:hAnsi="宋体;SimSun"/>
          <w:bCs/>
          <w:szCs w:val="21"/>
        </w:rPr>
        <w:t xml:space="preserve">! </w:t>
        <w:br/>
      </w:r>
      <w:r>
        <w:rPr>
          <w:rFonts w:ascii="宋体;SimSun" w:hAnsi="宋体;SimSun" w:cs="宋体;SimSun"/>
          <w:bCs/>
          <w:szCs w:val="21"/>
        </w:rPr>
        <w:t xml:space="preserve">　　社会人心态：用社会标准看待公平，而不用“内部标准”攀比！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经济人品格：追求自己经济利益，而不损害他人利益</w:t>
      </w:r>
      <w:r>
        <w:rPr>
          <w:rFonts w:cs="宋体;SimSun" w:ascii="宋体;SimSun" w:hAnsi="宋体;SimSun"/>
          <w:bCs/>
          <w:szCs w:val="21"/>
        </w:rPr>
        <w:t xml:space="preserve">! </w:t>
        <w:br/>
      </w:r>
      <w:r>
        <w:rPr>
          <w:rFonts w:ascii="宋体;SimSun" w:hAnsi="宋体;SimSun" w:cs="宋体;SimSun"/>
          <w:bCs/>
          <w:szCs w:val="21"/>
        </w:rPr>
        <w:t>　　职业人精神：奉行价值交换，提供商业结果</w:t>
      </w:r>
      <w:r>
        <w:rPr>
          <w:rFonts w:cs="宋体;SimSun" w:ascii="宋体;SimSun" w:hAnsi="宋体;SimSun"/>
          <w:bCs/>
          <w:szCs w:val="21"/>
        </w:rPr>
        <w:t xml:space="preserve">! </w:t>
        <w:br/>
      </w:r>
      <w:r>
        <w:rPr>
          <w:rFonts w:ascii="宋体;SimSun" w:hAnsi="宋体;SimSun" w:cs="宋体;SimSun"/>
          <w:bCs/>
          <w:szCs w:val="21"/>
        </w:rPr>
        <w:t xml:space="preserve">　　短片欣赏：《两个小宝》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四、马上行动，全力以赴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五、爱上执行：痛苦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坚持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 xml:space="preserve">快乐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如果你在工作中没能找到快乐，那是因为你投入的不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如果你在工作中感觉到痛苦，那是因为你还处在初级阶段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世上绝大多数痛苦的事，只要能坚持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个月，就能找到快乐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短片欣赏：《马拉松》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六、完成马上回报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回报和汇报的区别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别让领导猜：让领导心安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回报方式多种：电话、短信、邮件、网上留言、定时不定时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简练方法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七、如高提高执行效率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主次分明，抓重点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统筹规划，将月度任务分解到周、天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周总结，改进，提升工作效率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第四单元   请给我结果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要功劳，不看苦劳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案例分析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哲理小故事：青蛙和水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过程不代表结果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思考：上一天班公司就该给一天的钱么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工资是靠什么换来的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工资高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合理晋升，靠什么来衡量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趣味问题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短片欣赏：《瑛姑和黄蓉》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完成任务不等于执行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员工的困惑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什么是任务，什么是结果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案例分析：发通知——九段秘书的差别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案例：九段秘书的启示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四、怎样做结果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三大原则：客户原则、交换原则、检查原则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短片欣赏：《海尔》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五、做结果的两种思维：外包思维、果因思维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第五单元   制度执行力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制度执行力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设定目标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假设做不到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实施计划、措施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假设做不到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检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监督机制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假设没用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奖惩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案例分析：诸葛亮怎么能不失街亭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思考：如何用制度执行力的流程来最大限度的保证目标的达成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监督和检查制度化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过程检查：人们不会做你希望的、人们只会做你检查的；过程不检查，结果准抓瞎！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单元   高效执行力的持续基因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一、执行真经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字真经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认真第一，聪明第二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结果提前，自我退后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锁定目标，专注重复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结果提前，自我退后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互动：学话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锁定目标，专注重复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案例：中美战俘对比、老虎伍兹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 xml:space="preserve">　第七单元  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倍速执行力法门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多做有累积的事，世界上的事分三种：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可累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不可累积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贬值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作业：我的职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事业的增值之道……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二、透过学习激发潜能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不断学习，与时俱进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不断挑战自己，激发未知潜能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优势发挥与生涯规划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找到自己的优势并强化它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生涯规划——目标——动力——成就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四、让做结果成就你无悔人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　附件：结果不能通过思考获得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结果面前人人平等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张金洋</w:t>
      </w:r>
      <w:r>
        <w:rPr>
          <w:rFonts w:ascii="宋体;SimSun" w:hAnsi="宋体;SimSun" w:cs="宋体;SimSun"/>
          <w:b/>
          <w:bCs/>
          <w:szCs w:val="21"/>
        </w:rPr>
        <w:t>老师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全国十大女性讲师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ascii="宋体;SimSun" w:hAnsi="宋体;SimSun" w:cs="宋体;SimSun"/>
          <w:bCs/>
          <w:szCs w:val="21"/>
        </w:rPr>
        <w:t>《搓麻精神—激情工作》主讲嘉宾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团队系列畅销书《大雁精神》等作者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中山大学</w:t>
      </w:r>
      <w:r>
        <w:rPr>
          <w:rFonts w:cs="宋体;SimSun" w:ascii="宋体;SimSun" w:hAnsi="宋体;SimSun"/>
          <w:bCs/>
          <w:szCs w:val="21"/>
        </w:rPr>
        <w:t xml:space="preserve">MBA </w:t>
      </w:r>
      <w:r>
        <w:rPr>
          <w:rFonts w:ascii="宋体;SimSun" w:hAnsi="宋体;SimSun" w:cs="宋体;SimSun"/>
          <w:bCs/>
          <w:szCs w:val="21"/>
        </w:rPr>
        <w:t>营销总监班 教授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华南理工大学总裁班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班 教授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具有多年市场营销、企业管理和培训教育的丰富经验。在过去的六年，她帮助了上百家企业提升团队管理能力，发掘更多令企业利润倍增的方法，打造属于中国企业特色的行业赢利模式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张金洋导师一直走在时代的前沿，能够准确的把握行业发展的最新动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她求真务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自己独特的视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审视中国企业的发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准确把握和剖析民族企业发展过程中存在的问题，以精确的语言，深邃的思想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富有针对性的提出有效的解决方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她的课程能够感觉到真正的物超所值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授课风格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擅长高端管理及实战类课程，激情洒脱，风趣幽默，将中国几千年古文化与国内外企业管理经典案例相结合，研发出一系列理论与实战相结合的团队管理课程。课程以趣味性、实用性、实效性著称。课程包括：理论体系、案例分析、实战演练、小组讨论、游戏感悟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服务客户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美的集团、</w:t>
      </w:r>
      <w:r>
        <w:rPr>
          <w:rFonts w:cs="宋体;SimSun" w:ascii="宋体;SimSun" w:hAnsi="宋体;SimSun"/>
          <w:bCs/>
          <w:szCs w:val="21"/>
        </w:rPr>
        <w:t>SBS</w:t>
      </w:r>
      <w:r>
        <w:rPr>
          <w:rFonts w:ascii="宋体;SimSun" w:hAnsi="宋体;SimSun" w:cs="宋体;SimSun"/>
          <w:bCs/>
          <w:szCs w:val="21"/>
        </w:rPr>
        <w:t>浔兴股份、得力集团、北大荒集团、南天集团、中国烟草、戴尔电脑、建设银行、安利（中国）、浦发银行、南方电网、广发期货、广佛高速、风神物流、中粮集团、广东国税、雷曼光电、德赛集团、步步高、朗圣药业、西子集团、南方航空、佳宝集团、环宇激光、红牛集团、南玻集团、北京普田、兴奇集团、西泵股份、</w:t>
      </w:r>
      <w:r>
        <w:rPr>
          <w:rFonts w:cs="宋体;SimSun" w:ascii="宋体;SimSun" w:hAnsi="宋体;SimSun"/>
          <w:bCs/>
          <w:szCs w:val="21"/>
        </w:rPr>
        <w:t>ATM</w:t>
      </w:r>
      <w:r>
        <w:rPr>
          <w:rFonts w:ascii="宋体;SimSun" w:hAnsi="宋体;SimSun" w:cs="宋体;SimSun"/>
          <w:bCs/>
          <w:szCs w:val="21"/>
        </w:rPr>
        <w:t>欧帝尔、深圳士瑞克、高泰集团、赣州高速、广深高速、华泰纺织、三一集团、广发银行、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CL</w:t>
      </w:r>
      <w:r>
        <w:rPr>
          <w:rFonts w:ascii="宋体;SimSun" w:hAnsi="宋体;SimSun" w:cs="宋体;SimSun"/>
          <w:bCs/>
          <w:szCs w:val="21"/>
        </w:rPr>
        <w:t>、统一集团、联想集团、中国银行、环球市场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员评论：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“张金洋导师给我们公司做过数场内训，她的授课风格令我们感到非常新奇，她能够做到真正为企业解决实际问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丰富的大型企业实战经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富有中国古文化底蕴的培训理念让我和我的员工在短时间内领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能够很好的学以致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带领我的企业走向辉煌！培训是最大的投资和福利，决不是费用和成本。”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――北京创新新兴科技有限公司总裁　朱志剑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“张金洋导师一直走在时代的前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能够准确的把握行业发展的最新动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她求真务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自己独特的视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审视中国企业的发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准确把握和剖析民族企业发展过程中存在的问题，以精确的语言，深邃的思想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富有针对性的提出有效的解决方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她的课程能够感觉到真正的物超所值</w:t>
      </w:r>
      <w:r>
        <w:rPr>
          <w:rFonts w:cs="宋体;SimSun" w:ascii="宋体;SimSun" w:hAnsi="宋体;SimSun"/>
          <w:bCs/>
          <w:szCs w:val="21"/>
        </w:rPr>
        <w:t xml:space="preserve">! </w:t>
        <w:br/>
      </w:r>
      <w:r>
        <w:rPr>
          <w:rFonts w:ascii="宋体;SimSun" w:hAnsi="宋体;SimSun" w:cs="宋体;SimSun"/>
          <w:bCs/>
          <w:szCs w:val="21"/>
        </w:rPr>
        <w:t>　                                                     　――河南华东建筑公司总裁　高峰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讲师著作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《激情工作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 xml:space="preserve">职业素养引训练》引课程提要：业绩会高低起伏，运气会时好时坏，环境会变化无常，何以应对？牌桌上的人，就是我们的标杆。只要保持激情，就有赢的机会。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《激情工作》教你用搓麻精神打造职业素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让您在工作中培养激情，在激情中享受工作</w:t>
      </w:r>
      <w:r>
        <w:rPr>
          <w:rFonts w:cs="宋体;SimSun" w:ascii="宋体;SimSun" w:hAnsi="宋体;SimSun"/>
          <w:bCs/>
          <w:szCs w:val="21"/>
        </w:rPr>
        <w:t xml:space="preserve">! </w:t>
        <w:br/>
      </w:r>
      <w:r>
        <w:rPr>
          <w:rFonts w:ascii="宋体;SimSun" w:hAnsi="宋体;SimSun" w:cs="宋体;SimSun"/>
          <w:bCs/>
          <w:szCs w:val="21"/>
        </w:rPr>
        <w:t>　　《激情工作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职业素养训练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军令如山——高效执行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r>
        <w:rPr>
          <w:szCs w:val="21"/>
        </w:rPr>
        <w:t>如需发</w:t>
      </w:r>
      <w:r>
        <w:rPr>
          <w:szCs w:val="21"/>
        </w:rPr>
        <w:t>E-mail</w:t>
      </w:r>
      <w:r>
        <w:rPr>
          <w:szCs w:val="21"/>
        </w:rPr>
        <w:t>可发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</w:r>
      <w:r>
        <w:rPr>
          <w:szCs w:val="21"/>
        </w:rPr>
        <w:t xml:space="preserve"> 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0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1">
    <w:name w:val="图片题注"/>
    <w:basedOn w:val="Style7"/>
    <w:qFormat/>
    <w:pPr>
      <w:jc w:val="center"/>
    </w:pPr>
    <w:rPr>
      <w:rFonts w:cs="宋体;SimSun"/>
    </w:rPr>
  </w:style>
  <w:style w:type="paragraph" w:styleId="Style12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内容正文"/>
    <w:basedOn w:val="Normal"/>
    <w:qFormat/>
    <w:pPr>
      <w:ind w:firstLine="420"/>
    </w:pPr>
    <w:rPr/>
  </w:style>
  <w:style w:type="paragraph" w:styleId="Style14">
    <w:name w:val="摘要标题"/>
    <w:basedOn w:val="Style13"/>
    <w:qFormat/>
    <w:pPr>
      <w:ind w:firstLine="422"/>
    </w:pPr>
    <w:rPr>
      <w:b/>
    </w:rPr>
  </w:style>
  <w:style w:type="paragraph" w:styleId="Style15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6">
    <w:name w:val="图片样式"/>
    <w:basedOn w:val="Normal"/>
    <w:qFormat/>
    <w:pPr>
      <w:keepNext w:val="true"/>
      <w:jc w:val="center"/>
    </w:pPr>
    <w:rPr/>
  </w:style>
  <w:style w:type="paragraph" w:styleId="Style17">
    <w:name w:val="表格题注"/>
    <w:basedOn w:val="Style7"/>
    <w:qFormat/>
    <w:pPr>
      <w:keepNext w:val="true"/>
      <w:jc w:val="center"/>
    </w:pPr>
    <w:rPr/>
  </w:style>
  <w:style w:type="paragraph" w:styleId="Style18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5:00Z</dcterms:created>
  <dc:creator>zhen</dc:creator>
  <dc:description/>
  <cp:keywords/>
  <dc:language>en-US</dc:language>
  <cp:lastModifiedBy>微软用户</cp:lastModifiedBy>
  <dcterms:modified xsi:type="dcterms:W3CDTF">2014-03-20T07:49:00Z</dcterms:modified>
  <cp:revision>1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