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Arial"/>
          <w:b/>
          <w:b/>
          <w:bCs/>
          <w:color w:val="000000"/>
          <w:sz w:val="30"/>
          <w:szCs w:val="30"/>
        </w:rPr>
      </w:pPr>
      <w:r>
        <w:rPr>
          <w:rFonts w:eastAsia="微软雅黑;宋体" w:cs="Arial" w:ascii="微软雅黑;宋体" w:hAnsi="微软雅黑;宋体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非财务经理的财务管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</w:t>
      </w:r>
      <w:r>
        <w:rPr>
          <w:rFonts w:cs="宋体;SimSun" w:ascii="宋体;SimSun" w:hAnsi="宋体;SimSun"/>
          <w:kern w:val="0"/>
          <w:szCs w:val="21"/>
        </w:rPr>
        <w:t xml:space="preserve">: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>日江西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南昌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浙江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杭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山东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淄博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9-10</w:t>
      </w:r>
      <w:r>
        <w:rPr>
          <w:rFonts w:ascii="宋体;SimSun" w:hAnsi="宋体;SimSun" w:cs="宋体;SimSun"/>
          <w:b/>
          <w:bCs/>
          <w:kern w:val="0"/>
          <w:szCs w:val="21"/>
        </w:rPr>
        <w:t>日安徽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合肥（叶建平老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8-09</w:t>
      </w:r>
      <w:r>
        <w:rPr>
          <w:rFonts w:ascii="宋体;SimSun" w:hAnsi="宋体;SimSun" w:cs="宋体;SimSun"/>
          <w:b/>
          <w:bCs/>
          <w:kern w:val="0"/>
          <w:szCs w:val="21"/>
        </w:rPr>
        <w:t>日浙江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温州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投资：</w:t>
      </w:r>
      <w:r>
        <w:rPr>
          <w:rFonts w:cs="宋体;SimSun" w:ascii="宋体;SimSun" w:hAnsi="宋体;SimSun"/>
          <w:b/>
          <w:bCs/>
          <w:kern w:val="0"/>
          <w:szCs w:val="21"/>
        </w:rPr>
        <w:t>680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包括培训、培训教材、场地费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kern w:val="0"/>
          <w:szCs w:val="21"/>
        </w:rPr>
        <w:t>可协助预订酒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员对象：</w:t>
      </w:r>
      <w:r>
        <w:rPr>
          <w:rFonts w:ascii="宋体;SimSun" w:hAnsi="宋体;SimSun" w:cs="宋体;SimSun"/>
          <w:kern w:val="0"/>
          <w:szCs w:val="21"/>
        </w:rPr>
        <w:t>（副）总经理、总监、部门经理及想提高自身财务知识的人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===========================================================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海信集团懂财务是管理者晋升先决条件、南坡集团要求经理分必须懂得负债率等财务知识、中粮集团要求经理必会三张报表……，企业优秀源于对财务重视，企业平庸源于对财务漠视。其实企业的管理就是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财务管理</w:t>
        </w:r>
      </w:hyperlink>
      <w:r>
        <w:rPr>
          <w:rFonts w:ascii="宋体;SimSun" w:hAnsi="宋体;SimSun" w:cs="宋体;SimSun"/>
          <w:kern w:val="0"/>
          <w:szCs w:val="21"/>
        </w:rPr>
        <w:t>（资金为先、利润为果），财务健康与否将直接决定企业长远发展，然而健康的财务仅靠财务部门是远远不够的，中高层管理人员自身财务素养与观念却发挥着举足轻重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着重围绕经理人为何要懂财务、优秀卓越经理人必需具备哪些财务素养展开，帮助经理人快速掌握财务知识，提升自身职业价值与管理绩效！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收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掌握会计语言，读懂财务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更正财务观念，提升管理绩效与价值产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有效预测资金缺口，提前化解资金危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增强成本控制意识与分析能力，有效削减运营成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懂得预算编制流程、技巧及跟踪方法，释放预算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运用数字指标体系构建监控与评价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系统了解财务运作思维，提升财务共识，降低沟通成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特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观念新颖、独特，语言风趣幽默，用非财语言讲授专业财务，通俗易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课程中工具、方法和模型是老师十几年实践提炼，完全遵循“易学、实用”之宗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宁可会场流泪也不要战场流血，情境现场模拟训练，全面强化和巩固学习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大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一：经理人为何要懂财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他山之石—海信长寿的背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良性发展两大基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理人常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大财务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卓越财务管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大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企业财商七要素与黄金等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战训练：七要素在经营活动中体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二：营运资金管理与优化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案例—车子沦陷的背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多、巨人、顺驰、长虹的启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倒闭的本质到底是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营运资金管控不良八大症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资金</w:t>
      </w:r>
      <w:r>
        <w:rPr>
          <w:rFonts w:cs="宋体;SimSun" w:ascii="宋体;SimSun" w:hAnsi="宋体;SimSun"/>
          <w:kern w:val="0"/>
          <w:szCs w:val="21"/>
        </w:rPr>
        <w:t>C2C</w:t>
      </w:r>
      <w:r>
        <w:rPr>
          <w:rFonts w:ascii="宋体;SimSun" w:hAnsi="宋体;SimSun" w:cs="宋体;SimSun"/>
          <w:kern w:val="0"/>
          <w:szCs w:val="21"/>
        </w:rPr>
        <w:t>模式及如何突破经营底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资金预算编制与缺口预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金预算编制方法与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有效识别资金缺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危为机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资金缺口化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大技术手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战训练：资金预算表编制与缺口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三：企业成本控制、分析与削减实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润是设计出来，更是控制出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理人必思的两个盈利话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盈利规划工具—</w:t>
      </w:r>
      <w:r>
        <w:rPr>
          <w:rFonts w:cs="宋体;SimSun" w:ascii="宋体;SimSun" w:hAnsi="宋体;SimSun"/>
          <w:kern w:val="0"/>
          <w:szCs w:val="21"/>
        </w:rPr>
        <w:t>BEP</w:t>
      </w:r>
      <w:r>
        <w:rPr>
          <w:rFonts w:ascii="宋体;SimSun" w:hAnsi="宋体;SimSun" w:cs="宋体;SimSun"/>
          <w:kern w:val="0"/>
          <w:szCs w:val="21"/>
        </w:rPr>
        <w:t>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盈利能力改善的五大秘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找到撬动利润倍增的四种杠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案例—宅急送为何能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扭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念之争—钱是赚来的</w:t>
      </w:r>
      <w:r>
        <w:rPr>
          <w:rFonts w:cs="宋体;SimSun" w:ascii="宋体;SimSun" w:hAnsi="宋体;SimSun"/>
          <w:kern w:val="0"/>
          <w:szCs w:val="21"/>
        </w:rPr>
        <w:t>OR</w:t>
      </w:r>
      <w:r>
        <w:rPr>
          <w:rFonts w:ascii="宋体;SimSun" w:hAnsi="宋体;SimSun" w:cs="宋体;SimSun"/>
          <w:kern w:val="0"/>
          <w:szCs w:val="21"/>
        </w:rPr>
        <w:t>钱是省来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宅急送业绩下降利润上升背后的推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育正确的健康的企业成本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成本控制技术与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本控制的两个前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本控制的四大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本控制的五大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成本削减落地方案—</w:t>
      </w:r>
      <w:r>
        <w:rPr>
          <w:rFonts w:cs="宋体;SimSun" w:ascii="宋体;SimSun" w:hAnsi="宋体;SimSun"/>
          <w:kern w:val="0"/>
          <w:szCs w:val="21"/>
        </w:rPr>
        <w:t>5R</w:t>
      </w:r>
      <w:r>
        <w:rPr>
          <w:rFonts w:ascii="宋体;SimSun" w:hAnsi="宋体;SimSun" w:cs="宋体;SimSun"/>
          <w:kern w:val="0"/>
          <w:szCs w:val="21"/>
        </w:rPr>
        <w:t>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战训练：</w:t>
      </w:r>
      <w:r>
        <w:rPr>
          <w:rFonts w:cs="宋体;SimSun" w:ascii="宋体;SimSun" w:hAnsi="宋体;SimSun"/>
          <w:kern w:val="0"/>
          <w:szCs w:val="21"/>
        </w:rPr>
        <w:t>BEP</w:t>
      </w:r>
      <w:r>
        <w:rPr>
          <w:rFonts w:ascii="宋体;SimSun" w:hAnsi="宋体;SimSun" w:cs="宋体;SimSun"/>
          <w:kern w:val="0"/>
          <w:szCs w:val="21"/>
        </w:rPr>
        <w:t>模型在盈利规划中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四：企业有三宝，财富只显三大表—财富密码破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经理人读懂报表价值几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山之石—麦当劳的伟业始于简单数字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财务报表的作用与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常用的财务分析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标管理在财务报表中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理人必会报表阅读秘笈—</w:t>
      </w:r>
      <w:r>
        <w:rPr>
          <w:rFonts w:cs="宋体;SimSun" w:ascii="宋体;SimSun" w:hAnsi="宋体;SimSun"/>
          <w:kern w:val="0"/>
          <w:szCs w:val="21"/>
        </w:rPr>
        <w:t>4S</w:t>
      </w:r>
      <w:r>
        <w:rPr>
          <w:rFonts w:ascii="宋体;SimSun" w:hAnsi="宋体;SimSun" w:cs="宋体;SimSun"/>
          <w:kern w:val="0"/>
          <w:szCs w:val="21"/>
        </w:rPr>
        <w:t>法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摸摸自家“家底”—资产负债表阅读与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理人的资产负债价值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产负债表结构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资产项目解读与质量诊断—别让虚幻所蒙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负债项目解读与构成分析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无债真的一身轻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股东权益解读—有无实力到底看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透过资产负债表看经营效率、偿债能力与资本实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看看企业“面子”—利润表阅读与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润表结构及其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识庐山真面目—弄清利润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增长形态：肌肉型、脂肪型</w:t>
      </w:r>
      <w:r>
        <w:rPr>
          <w:rFonts w:cs="宋体;SimSun" w:ascii="宋体;SimSun" w:hAnsi="宋体;SimSun"/>
          <w:kern w:val="0"/>
          <w:szCs w:val="21"/>
        </w:rPr>
        <w:t>OR</w:t>
      </w:r>
      <w:r>
        <w:rPr>
          <w:rFonts w:ascii="宋体;SimSun" w:hAnsi="宋体;SimSun" w:cs="宋体;SimSun"/>
          <w:kern w:val="0"/>
          <w:szCs w:val="21"/>
        </w:rPr>
        <w:t>癌症型—不是所有增长都是有益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盈利能力下滑不要小看成本推手—成本结构及比重状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诊断更要预测未来—如何透过利润表看企业发展能力和盈利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日子”过得还好吗—现金流量表阅读与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金流量表结构及其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造血机器的体检—经营活动现金流量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输血机器的体检—筹资活动现金流量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放血机器的体检—投资活动现金流量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规模更要质量—如何透过现金流量表看经营绩效品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战训练：三大报表实例解读与分析模型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五：预则立不预则废—预算管理在经营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企业为何要导入全面预算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山之石—杜邦经久不衰的秘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帮助企业解决五大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在中西方企业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全面预算管理成功实施五大基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培育健康积极的预算环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确规划预算周期（编制期、执行期、考核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需要做好哪些配套建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算组织架构设计与权责划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控制制度设计与落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全面预算编制程序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步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编制六大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编制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步法（从战略规划到销售预算、生产预算直到财务预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全面预算执行、分析、控制与调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及职员业绩合同书设计与签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算执行效果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设计预算执行的四级监控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算调整的条件与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全面预算在绩效管理中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实战训练：具体业务预算编制实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师介绍：</w:t>
      </w:r>
      <w:r>
        <w:rPr>
          <w:rFonts w:ascii="宋体;SimSun" w:hAnsi="宋体;SimSun" w:cs="宋体;SimSun"/>
          <w:b/>
          <w:bCs/>
          <w:kern w:val="0"/>
        </w:rPr>
        <w:t>曾国庆老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曾老师，服务于中国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知名企业、东莞民营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强之一的高科技企业，先后担任过企业成本部经理、信息部经理、审计部经理、财务部经理、财务总监及财务副总等职务。曾老师结合多年学习和工作实践，总结出企业资金管控</w:t>
      </w:r>
      <w:r>
        <w:rPr>
          <w:rFonts w:cs="宋体;SimSun" w:ascii="宋体;SimSun" w:hAnsi="宋体;SimSun"/>
          <w:kern w:val="0"/>
          <w:szCs w:val="21"/>
        </w:rPr>
        <w:t>C2C</w:t>
      </w:r>
      <w:r>
        <w:rPr>
          <w:rFonts w:ascii="宋体;SimSun" w:hAnsi="宋体;SimSun" w:cs="宋体;SimSun"/>
          <w:kern w:val="0"/>
          <w:szCs w:val="21"/>
        </w:rPr>
        <w:t>模式、业绩三环论与</w:t>
      </w:r>
      <w:r>
        <w:rPr>
          <w:rFonts w:cs="宋体;SimSun" w:ascii="宋体;SimSun" w:hAnsi="宋体;SimSun"/>
          <w:kern w:val="0"/>
          <w:szCs w:val="21"/>
        </w:rPr>
        <w:t>12345</w:t>
      </w:r>
      <w:r>
        <w:rPr>
          <w:rFonts w:ascii="宋体;SimSun" w:hAnsi="宋体;SimSun" w:cs="宋体;SimSun"/>
          <w:kern w:val="0"/>
          <w:szCs w:val="21"/>
        </w:rPr>
        <w:t>业绩管控模式、企业盈利金三角、企业发展空间论、成本倍减</w:t>
      </w:r>
      <w:r>
        <w:rPr>
          <w:rFonts w:cs="宋体;SimSun" w:ascii="宋体;SimSun" w:hAnsi="宋体;SimSun"/>
          <w:kern w:val="0"/>
          <w:szCs w:val="21"/>
        </w:rPr>
        <w:t>6R</w:t>
      </w:r>
      <w:r>
        <w:rPr>
          <w:rFonts w:ascii="宋体;SimSun" w:hAnsi="宋体;SimSun" w:cs="宋体;SimSun"/>
          <w:kern w:val="0"/>
          <w:szCs w:val="21"/>
        </w:rPr>
        <w:t>模型、账款品质管控三道防火墙、存货</w:t>
      </w:r>
      <w:r>
        <w:rPr>
          <w:rFonts w:cs="宋体;SimSun" w:ascii="宋体;SimSun" w:hAnsi="宋体;SimSun"/>
          <w:kern w:val="0"/>
          <w:szCs w:val="21"/>
        </w:rPr>
        <w:t>656</w:t>
      </w:r>
      <w:r>
        <w:rPr>
          <w:rFonts w:ascii="宋体;SimSun" w:hAnsi="宋体;SimSun" w:cs="宋体;SimSun"/>
          <w:kern w:val="0"/>
          <w:szCs w:val="21"/>
        </w:rPr>
        <w:t>管控模型……等一套有效的运营管控工具；并提炼出简明易懂的管理理念，如销售至上、收款第一的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账款</w:t>
        </w:r>
      </w:hyperlink>
      <w:r>
        <w:rPr>
          <w:rFonts w:ascii="宋体;SimSun" w:hAnsi="宋体;SimSun" w:cs="宋体;SimSun"/>
          <w:kern w:val="0"/>
          <w:szCs w:val="21"/>
        </w:rPr>
        <w:t>控制理念；库存就是负债、呆滞就是损失库存管理理念，从而帮助企业形成的健康良性控制文化。曾老师先后帮助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家企业改变理财观念，健全理财系统，企业盈利总体提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以上、同时利润品质得到显著改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著：搞懂财务增利润  现金流与营运资本管控   全面预算与成本倍减之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讲课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非财务经理</w:t>
      </w:r>
      <w:r>
        <w:rPr>
          <w:rFonts w:ascii="宋体;SimSun" w:hAnsi="宋体;SimSun" w:cs="宋体;SimSun"/>
          <w:kern w:val="0"/>
          <w:szCs w:val="21"/>
        </w:rPr>
        <w:t> 的财务管理      全面预算管理与绩效管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成本削减技术          总经理的财务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部控制与风险管理       财务报表解读与经营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决策者的六大财务管控      全面预算与成本控制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提供培训或咨询的企业（包含但不限于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融：湛江商业银行、工商银行、中国人寿、重庆兴业银行、广州联银担保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农村商业银行、友邦保险、平安保险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：大渡河水电集团、贵州乌江水电有限公司、浙江电网、四川二滩电力、南玻集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广核、粤水电、神华集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府：大足县国资集团公司、濨溪泗门镇政府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药：众生药业、泰州精卫医疗、汤臣倍健、三井制药、王老吉股份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电：美的家电、格兰仕、华凌冰箱、志高空调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超、连锁：中域连锁、家乐福、好孩子连锁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  T: </w:t>
      </w:r>
      <w:r>
        <w:rPr>
          <w:rFonts w:ascii="宋体;SimSun" w:hAnsi="宋体;SimSun" w:cs="宋体;SimSun"/>
          <w:kern w:val="0"/>
          <w:szCs w:val="21"/>
        </w:rPr>
        <w:t>深圳宝德集团、金河田实业、深圳中兴通讯、富士康科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产：深圳长城控股集团、广州凯得集团、四川丰泰集团、置信集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容：梦怡养生、大嘉禾、大腾、诺因美、华梦、优度生物科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：广州禾泽服饰、香港顶尖服饰、南通富美服饰、佛山哥比兔、南通南明服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：新邦物流、广东航运集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：可口可乐瓶装公司、广州污水治理有限公司、深圳报业集团、李锦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滚石音乐、洛阳中冶集团、裕源鞋厂、汇美控股（香港）、南通大地电器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kern w:val="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bCs/>
          <w:color w:val="FF0000"/>
          <w:kern w:val="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21"/>
        </w:rPr>
      </w:pPr>
      <w:r>
        <w:rPr>
          <w:rFonts w:eastAsia="微软雅黑;宋体" w:cs="微软雅黑;宋体" w:ascii="微软雅黑;宋体" w:hAnsi="微软雅黑;宋体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要求及相关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付款方式：现金或课前转帐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 xml:space="preserve">预定宾馆：住宿标准及预算要求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相关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624" w:top="124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微软雅黑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417945" cy="8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sz w:val="11"/>
      <w:szCs w:val="1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新細明體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88-0-0-1.html" TargetMode="External"/><Relationship Id="rId3" Type="http://schemas.openxmlformats.org/officeDocument/2006/relationships/hyperlink" Target="http://www.zqlpx.com/pxCourse/index-2316-2382-0-0-1.html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1:00Z</dcterms:created>
  <dc:creator>朱军伟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