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400"/>
      </w:tblGrid>
      <w:tr>
        <w:trPr/>
        <w:tc>
          <w:tcPr>
            <w:tcW w:w="10800" w:type="dxa"/>
            <w:gridSpan w:val="2"/>
            <w:tcBorders>
              <w:top w:val="single" w:sz="2" w:space="0" w:color="666699"/>
              <w:left w:val="single" w:sz="2" w:space="0" w:color="666699"/>
              <w:bottom w:val="single" w:sz="4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PMingLiU;新細明體"/>
                <w:b/>
                <w:b/>
                <w:sz w:val="44"/>
                <w:szCs w:val="56"/>
              </w:rPr>
            </w:pPr>
            <w:r>
              <w:rPr>
                <w:rFonts w:ascii="黑体;SimHei" w:hAnsi="黑体;SimHei" w:cs="PMingLiU;新細明體" w:eastAsia="黑体;SimHei"/>
                <w:b/>
                <w:sz w:val="44"/>
                <w:szCs w:val="56"/>
              </w:rPr>
              <w:t>《</w:t>
            </w:r>
            <w:r>
              <w:rPr>
                <w:rFonts w:eastAsia="黑体;SimHei" w:cs="PMingLiU;新細明體" w:ascii="黑体;SimHei" w:hAnsi="黑体;SimHei"/>
                <w:b/>
                <w:sz w:val="44"/>
                <w:szCs w:val="56"/>
              </w:rPr>
              <w:t>TTT</w:t>
            </w:r>
            <w:r>
              <w:rPr>
                <w:rFonts w:ascii="黑体;SimHei" w:hAnsi="黑体;SimHei" w:cs="PMingLiU;新細明體" w:eastAsia="黑体;SimHei"/>
                <w:b/>
                <w:sz w:val="44"/>
                <w:szCs w:val="56"/>
              </w:rPr>
              <w:t>企业内部培训师的五项修炼》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楷体_GB2312;Arial Unicode MS"/>
              </w:rPr>
              <w:softHyphen/>
            </w:r>
            <w:r>
              <w:rPr>
                <w:rFonts w:eastAsia="楷体_GB2312;Arial Unicode MS"/>
              </w:rPr>
              <w:softHyphen/>
              <w:softHyphen/>
              <w:softHyphen/>
              <w:softHyphen/>
              <w:t xml:space="preserve">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2"/>
                <w:szCs w:val="32"/>
              </w:rPr>
              <w:t>——</w:t>
            </w:r>
            <w:r>
              <w:rPr>
                <w:rFonts w:eastAsia="楷体_GB2312;Arial Unicode MS"/>
                <w:b/>
                <w:sz w:val="32"/>
                <w:szCs w:val="32"/>
              </w:rPr>
              <w:t>提升职业精英培训技能的权衡工具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/>
                <w:b/>
                <w:sz w:val="32"/>
                <w:szCs w:val="32"/>
              </w:rPr>
              <w:t>时间：</w:t>
            </w:r>
            <w:r>
              <w:rPr>
                <w:rFonts w:eastAsia="楷体_GB2312;Arial Unicode MS"/>
                <w:b/>
                <w:sz w:val="32"/>
                <w:szCs w:val="32"/>
              </w:rPr>
              <w:t>2014</w:t>
            </w:r>
            <w:r>
              <w:rPr>
                <w:rFonts w:eastAsia="楷体_GB2312;Arial Unicode MS"/>
                <w:b/>
                <w:sz w:val="32"/>
                <w:szCs w:val="32"/>
              </w:rPr>
              <w:t>年</w:t>
            </w:r>
            <w:r>
              <w:rPr>
                <w:rFonts w:eastAsia="楷体_GB2312;Arial Unicode MS"/>
                <w:b/>
                <w:sz w:val="32"/>
                <w:szCs w:val="32"/>
              </w:rPr>
              <w:t>5</w:t>
            </w:r>
            <w:r>
              <w:rPr>
                <w:rFonts w:eastAsia="楷体_GB2312;Arial Unicode MS"/>
                <w:b/>
                <w:sz w:val="32"/>
                <w:szCs w:val="32"/>
              </w:rPr>
              <w:t>月</w:t>
            </w:r>
            <w:r>
              <w:rPr>
                <w:rFonts w:eastAsia="楷体_GB2312;Arial Unicode MS"/>
                <w:b/>
                <w:sz w:val="32"/>
                <w:szCs w:val="32"/>
              </w:rPr>
              <w:t>23-24</w:t>
            </w:r>
            <w:r>
              <w:rPr>
                <w:rFonts w:eastAsia="楷体_GB2312;Arial Unicode MS"/>
                <w:b/>
                <w:sz w:val="32"/>
                <w:szCs w:val="32"/>
              </w:rPr>
              <w:t>日广州、</w:t>
            </w:r>
            <w:r>
              <w:rPr>
                <w:rFonts w:eastAsia="楷体_GB2312;Arial Unicode MS"/>
                <w:b/>
                <w:sz w:val="32"/>
                <w:szCs w:val="32"/>
              </w:rPr>
              <w:t>2014</w:t>
            </w:r>
            <w:r>
              <w:rPr>
                <w:rFonts w:eastAsia="楷体_GB2312;Arial Unicode MS"/>
                <w:b/>
                <w:sz w:val="32"/>
                <w:szCs w:val="32"/>
              </w:rPr>
              <w:t>年</w:t>
            </w:r>
            <w:r>
              <w:rPr>
                <w:rFonts w:eastAsia="楷体_GB2312;Arial Unicode MS"/>
                <w:b/>
                <w:sz w:val="32"/>
                <w:szCs w:val="32"/>
              </w:rPr>
              <w:t>9</w:t>
            </w:r>
            <w:r>
              <w:rPr>
                <w:rFonts w:eastAsia="楷体_GB2312;Arial Unicode MS"/>
                <w:b/>
                <w:sz w:val="32"/>
                <w:szCs w:val="32"/>
              </w:rPr>
              <w:t>月</w:t>
            </w:r>
            <w:r>
              <w:rPr>
                <w:rFonts w:eastAsia="楷体_GB2312;Arial Unicode MS"/>
                <w:b/>
                <w:sz w:val="32"/>
                <w:szCs w:val="32"/>
              </w:rPr>
              <w:t>20</w:t>
            </w:r>
            <w:r>
              <w:rPr>
                <w:rFonts w:eastAsia="楷体_GB2312;Arial Unicode MS"/>
                <w:b/>
                <w:sz w:val="32"/>
                <w:szCs w:val="32"/>
              </w:rPr>
              <w:t>日</w:t>
            </w:r>
            <w:r>
              <w:rPr>
                <w:rFonts w:eastAsia="楷体_GB2312;Arial Unicode MS"/>
                <w:b/>
                <w:sz w:val="32"/>
                <w:szCs w:val="32"/>
              </w:rPr>
              <w:t>-21</w:t>
            </w:r>
            <w:r>
              <w:rPr>
                <w:rFonts w:eastAsia="楷体_GB2312;Arial Unicode MS"/>
                <w:b/>
                <w:sz w:val="32"/>
                <w:szCs w:val="32"/>
              </w:rPr>
              <w:t>日广州</w:t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/>
                <w:b/>
                <w:sz w:val="32"/>
                <w:szCs w:val="32"/>
              </w:rPr>
              <w:t>费用：</w:t>
            </w:r>
            <w:r>
              <w:rPr>
                <w:rFonts w:eastAsia="楷体_GB2312;Arial Unicode MS"/>
                <w:b/>
                <w:sz w:val="32"/>
                <w:szCs w:val="32"/>
              </w:rPr>
              <w:t>2800</w:t>
            </w:r>
            <w:r>
              <w:rPr>
                <w:rFonts w:eastAsia="楷体_GB2312;Arial Unicode MS"/>
                <w:b/>
                <w:sz w:val="32"/>
                <w:szCs w:val="32"/>
              </w:rPr>
              <w:t>元</w:t>
            </w:r>
            <w:r>
              <w:rPr>
                <w:rFonts w:eastAsia="楷体_GB2312;Arial Unicode MS"/>
                <w:b/>
                <w:sz w:val="32"/>
                <w:szCs w:val="32"/>
              </w:rPr>
              <w:t>(</w:t>
            </w:r>
            <w:r>
              <w:rPr>
                <w:rFonts w:eastAsia="楷体_GB2312;Arial Unicode MS"/>
                <w:b/>
                <w:sz w:val="32"/>
                <w:szCs w:val="32"/>
              </w:rPr>
              <w:t>包括培训、教材、午餐、以及上下午茶点等</w:t>
            </w:r>
            <w:r>
              <w:rPr>
                <w:rFonts w:eastAsia="楷体_GB2312;Arial Unicode MS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【培训对象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259"/>
              <w:jc w:val="left"/>
              <w:rPr/>
            </w:pPr>
            <w:r>
              <w:rPr/>
              <w:t>内部培训师、人力资源经理、培训经理，各职能部门经理及其他管理者</w:t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rPr>
                <w:b/>
                <w:b/>
              </w:rPr>
            </w:pPr>
            <w:r>
              <w:rPr>
                <w:b/>
              </w:rPr>
              <w:t>【课程背景】</w:t>
            </w:r>
          </w:p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作为企业领导者的您，可曾因表达不畅、词不达意而失去领导者应有的魅力？可曾因企业的培训师力不从心而心烦懊恼？又可曾因企业没有优秀的培训师而被迫花高价钱外请？</w:t>
            </w:r>
            <w:r>
              <w:rPr/>
              <w:t>TT</w:t>
            </w:r>
            <w:r>
              <w:rPr/>
              <w:t>T</w:t>
            </w:r>
            <w:r>
              <w:rPr/>
              <w:t>能让您成为教练型领导，帮您训练培训职业军。知识型组织中，教导就是领导，不会教导则无法领导。</w:t>
            </w:r>
          </w:p>
          <w:p>
            <w:pPr>
              <w:pStyle w:val="Normal"/>
              <w:spacing w:lineRule="auto" w:line="259"/>
              <w:ind w:firstLine="420"/>
              <w:jc w:val="left"/>
              <w:rPr/>
            </w:pPr>
            <w:r>
              <w:rPr/>
              <w:t>作为培训者或培训管理者的您，可曾为</w:t>
            </w:r>
            <w:r>
              <w:rPr/>
              <w:t>开发真正符合企业需求、切实解决企业问题的课程</w:t>
            </w:r>
            <w:r>
              <w:rPr/>
              <w:t>而冥思苦想？可曾为做到卓越表达而痛下苦功却收效甚微？可曾因学员的挑战致使课程难以为继而伤心郁闷？如果您梦想在讲坛上展现专业风采，</w:t>
            </w:r>
            <w:r>
              <w:rPr/>
              <w:t>T</w:t>
            </w:r>
            <w:r>
              <w:rPr/>
              <w:t>TT</w:t>
            </w:r>
            <w:r>
              <w:rPr/>
              <w:t>能让你在短时间内脱胎换骨，实现从业余到职业的蜕变！</w:t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rPr>
                <w:b/>
                <w:b/>
              </w:rPr>
            </w:pPr>
            <w:r>
              <w:rPr>
                <w:b/>
              </w:rPr>
              <w:t>【课程大纲】</w:t>
            </w:r>
          </w:p>
          <w:p>
            <w:pPr>
              <w:pStyle w:val="Normal"/>
              <w:spacing w:lineRule="auto" w:line="25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培训师专业技能训练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/>
            </w:pPr>
            <w:r>
              <w:rPr/>
              <w:t>1</w:t>
            </w:r>
            <w:r>
              <w:rPr/>
              <w:t>、怯场压力的破解办法：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生理舒缓法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压力转换法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预演成功法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自我解脱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身心投入法</w:t>
            </w:r>
          </w:p>
          <w:p>
            <w:pPr>
              <w:pStyle w:val="Normal"/>
              <w:spacing w:lineRule="exact" w:line="400"/>
              <w:ind w:left="460" w:firstLine="210"/>
              <w:rPr/>
            </w:pPr>
            <w:r>
              <w:rPr/>
              <w:t>2</w:t>
            </w:r>
            <w:r>
              <w:rPr/>
              <w:t>、十二种肢体语言运用技法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沟通、拒绝、致意、警示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区分、指明、组合、延伸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号召、否定、鼓舞、决断</w:t>
            </w:r>
          </w:p>
          <w:p>
            <w:pPr>
              <w:pStyle w:val="Normal"/>
              <w:spacing w:lineRule="exact" w:line="400"/>
              <w:ind w:left="460" w:firstLine="210"/>
              <w:rPr/>
            </w:pPr>
            <w:r>
              <w:rPr/>
              <w:t>3</w:t>
            </w:r>
            <w:r>
              <w:rPr/>
              <w:t>、六种表情语言运用技法：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高度关注、一般注意、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观察反馈、平等交流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left="460" w:firstLine="525"/>
              <w:rPr/>
            </w:pPr>
            <w:r>
              <w:rPr/>
              <w:t>表示尊重、显示权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left="460" w:firstLine="210"/>
              <w:rPr/>
            </w:pPr>
            <w:r>
              <w:rPr/>
              <w:t>4</w:t>
            </w:r>
            <w:r>
              <w:rPr/>
              <w:t>、五种语言运用技法：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吸引——高量、休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明晰——减速、重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强化——重音、高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激动——加速、高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感动——低音、减速</w:t>
            </w:r>
          </w:p>
          <w:p>
            <w:pPr>
              <w:pStyle w:val="Normal"/>
              <w:spacing w:lineRule="exact" w:line="400"/>
              <w:ind w:left="460" w:firstLine="210"/>
              <w:rPr/>
            </w:pPr>
            <w:r>
              <w:rPr/>
              <w:t>5</w:t>
            </w:r>
            <w:r>
              <w:rPr/>
              <w:t>、演讲者的七大禁忌：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延时轻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与学员争执不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自我陶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强以不知为知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进行人身攻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无原则取悦学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525"/>
              <w:rPr/>
            </w:pPr>
            <w:r>
              <w:rPr/>
              <w:t>牵涉政治、宗教、色情等敏感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培训师风格选型：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教士风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学院风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演义风格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教练风格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综合演练：《手势、出场、语言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培训师课程开发训练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1</w:t>
            </w:r>
            <w:r>
              <w:rPr/>
              <w:t>、问题树课程开发模型简介</w:t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1.1</w:t>
            </w:r>
            <w:r>
              <w:rPr/>
              <w:t>问题树的来由</w:t>
            </w:r>
            <w:r>
              <w:rPr/>
              <w:t>---</w:t>
            </w:r>
            <w:r>
              <w:rPr/>
              <w:t>为什么培训无用？</w:t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1.2</w:t>
            </w:r>
            <w:r>
              <w:rPr/>
              <w:t>思维的变革</w:t>
            </w:r>
            <w:r>
              <w:rPr/>
              <w:t>---</w:t>
            </w:r>
            <w:r>
              <w:rPr/>
              <w:t>以终为始</w:t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1.3</w:t>
            </w:r>
            <w:r>
              <w:rPr/>
              <w:t>问题树课程开发模型的三大步骤</w:t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1.4</w:t>
            </w:r>
            <w:r>
              <w:rPr/>
              <w:t>问题树课程开发模型的工具和方法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培训需求诊断和调研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2.1</w:t>
            </w:r>
            <w:r>
              <w:rPr/>
              <w:t>做正确的事情</w:t>
            </w:r>
            <w:r>
              <w:rPr/>
              <w:t>---</w:t>
            </w:r>
            <w:r>
              <w:rPr/>
              <w:t>培训需求诊断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培训需求的冰山理论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培训需求调研的四种途径及利弊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寻找差距的七种方法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2.2</w:t>
            </w:r>
            <w:r>
              <w:rPr/>
              <w:t>培训需求诊断和调研工具箱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现场访谈技巧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四大工具箱运用演练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2.3</w:t>
            </w:r>
            <w:r>
              <w:rPr/>
              <w:t>课程大纲确定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调研资料汇总工具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关键词提炼原则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问题树</w:t>
            </w:r>
            <w:r>
              <w:rPr/>
              <w:t>---</w:t>
            </w:r>
            <w:r>
              <w:rPr/>
              <w:t>农村包围城市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课前调查问卷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3.1</w:t>
            </w:r>
            <w:r>
              <w:rPr/>
              <w:t>课前调查需求问卷设计攻略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课前调查问卷的作用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前调查问卷的组成和原则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课前调查问卷设计攻略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3.2</w:t>
            </w:r>
            <w:r>
              <w:rPr/>
              <w:t>课前问卷汇总、提炼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课前问卷汇总、提炼五部曲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汇总、提炼方法和工具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课程设计</w:t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4.1</w:t>
            </w:r>
            <w:r>
              <w:rPr/>
              <w:t>量身定做的秘诀</w:t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4.2</w:t>
            </w:r>
            <w:r>
              <w:rPr/>
              <w:t>案例提炼技巧</w:t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4.3</w:t>
            </w:r>
            <w:r>
              <w:rPr/>
              <w:t>授课方式选择</w:t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4.5</w:t>
            </w:r>
            <w:r>
              <w:rPr/>
              <w:t>课程设计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课件包、推荐包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教案包、演练包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测试包</w:t>
            </w:r>
          </w:p>
          <w:p>
            <w:pPr>
              <w:pStyle w:val="Normal"/>
              <w:widowControl/>
              <w:spacing w:lineRule="atLeast" w:line="360" w:before="280" w:after="75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培训师课程内容设计训练</w:t>
            </w:r>
          </w:p>
          <w:p>
            <w:pPr>
              <w:pStyle w:val="Normal"/>
              <w:widowControl/>
              <w:spacing w:lineRule="atLeast" w:line="360" w:before="280" w:after="75"/>
              <w:ind w:firstLine="630"/>
              <w:rPr/>
            </w:pPr>
            <w:r>
              <w:rPr/>
              <w:t>1</w:t>
            </w:r>
            <w:r>
              <w:rPr/>
              <w:t>、开场结尾六大问题：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偏离式开场、自杀式开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自夸式开场、矛盾式结尾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仓促式结尾、冗长式结尾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五种导入快速破冰：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悬念法、温故法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事件法、演示法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引言法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开场主题演练：</w:t>
            </w:r>
            <w:r>
              <w:rPr/>
              <w:t>1</w:t>
            </w:r>
            <w:r>
              <w:rPr/>
              <w:t>分钟命题课程开场呈现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五种收结引发行动：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提炼法、呼应法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延伸法、演练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赠言法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收结主题演练：</w:t>
            </w:r>
            <w:r>
              <w:rPr/>
              <w:t>1</w:t>
            </w:r>
            <w:r>
              <w:rPr/>
              <w:t>分钟命题课程结尾呈现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四种组织主体段落的方法：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时空法</w:t>
            </w:r>
            <w:r>
              <w:rPr/>
              <w:t>、</w:t>
            </w:r>
            <w:r>
              <w:rPr/>
              <w:t>因果法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题解法</w:t>
            </w:r>
            <w:r>
              <w:rPr/>
              <w:t>、</w:t>
            </w:r>
            <w:r>
              <w:rPr/>
              <w:t>对比法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递进法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综合演练：</w:t>
            </w:r>
            <w:r>
              <w:rPr/>
              <w:t>3</w:t>
            </w:r>
            <w:r>
              <w:rPr/>
              <w:t>分钟命题</w:t>
            </w:r>
            <w:r>
              <w:rPr/>
              <w:t>MINI</w:t>
            </w:r>
            <w:r>
              <w:rPr/>
              <w:t>课程呈现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第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四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培训师的课件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PPT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制作技巧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PPT</w:t>
            </w:r>
            <w:r>
              <w:rPr/>
              <w:t>制作的三个层次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1.1</w:t>
            </w:r>
            <w:r>
              <w:rPr/>
              <w:t>图表说话型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 xml:space="preserve">1.2 </w:t>
            </w:r>
            <w:r>
              <w:rPr/>
              <w:t>图文并茂型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1.3</w:t>
            </w:r>
            <w:r>
              <w:rPr/>
              <w:t>全文字型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2</w:t>
            </w:r>
            <w:r>
              <w:rPr/>
              <w:t>、版面风格的设计</w:t>
            </w:r>
          </w:p>
          <w:p>
            <w:pPr>
              <w:pStyle w:val="Normal"/>
              <w:spacing w:lineRule="exact" w:line="400"/>
              <w:ind w:left="460" w:firstLine="420"/>
              <w:rPr/>
            </w:pPr>
            <w:r>
              <w:rPr/>
              <w:t>2.1</w:t>
            </w:r>
            <w:r>
              <w:rPr/>
              <w:t>一级页面：主题页面</w:t>
            </w:r>
            <w:r>
              <w:rPr/>
              <w:t>-</w:t>
            </w:r>
            <w:r>
              <w:rPr/>
              <w:t>要明确、要突显</w:t>
            </w:r>
          </w:p>
          <w:p>
            <w:pPr>
              <w:pStyle w:val="Normal"/>
              <w:spacing w:lineRule="exact" w:line="400"/>
              <w:ind w:left="460" w:firstLine="420"/>
              <w:rPr/>
            </w:pPr>
            <w:r>
              <w:rPr/>
              <w:t>2.2</w:t>
            </w:r>
            <w:r>
              <w:rPr/>
              <w:t>二级页面：架构页面</w:t>
            </w:r>
            <w:r>
              <w:rPr/>
              <w:t>-</w:t>
            </w:r>
            <w:r>
              <w:rPr/>
              <w:t>要清晰、要完整</w:t>
            </w:r>
          </w:p>
          <w:p>
            <w:pPr>
              <w:pStyle w:val="Normal"/>
              <w:spacing w:lineRule="exact" w:line="400"/>
              <w:ind w:left="460" w:firstLine="420"/>
              <w:rPr/>
            </w:pPr>
            <w:r>
              <w:rPr/>
              <w:t>2.3</w:t>
            </w:r>
            <w:r>
              <w:rPr/>
              <w:t>三级页面：说明页面</w:t>
            </w:r>
            <w:r>
              <w:rPr/>
              <w:t>-</w:t>
            </w:r>
            <w:r>
              <w:rPr/>
              <w:t>要简单、要扼要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3</w:t>
            </w:r>
            <w:r>
              <w:rPr/>
              <w:t>、图表数据的活用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3.1</w:t>
            </w:r>
            <w:r>
              <w:rPr/>
              <w:t>.</w:t>
            </w:r>
            <w:r>
              <w:rPr/>
              <w:t>复杂的事情简单化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3.2</w:t>
            </w:r>
            <w:r>
              <w:rPr/>
              <w:t>流程图是最佳说明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3.3</w:t>
            </w:r>
            <w:r>
              <w:rPr/>
              <w:t>连结图讲彼此关系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3.4</w:t>
            </w:r>
            <w:r>
              <w:rPr/>
              <w:t>一张图表达一主题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3.5</w:t>
            </w:r>
            <w:r>
              <w:rPr/>
              <w:t>理解快速容易记忆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4</w:t>
            </w:r>
            <w:r>
              <w:rPr/>
              <w:t>、色彩与动画表现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 xml:space="preserve">4.1 </w:t>
            </w:r>
            <w:r>
              <w:rPr/>
              <w:t>暖色系：感性、温暖、活力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4.2</w:t>
            </w:r>
            <w:r>
              <w:rPr/>
              <w:t>冷色系：理性、冷静、稳重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4.3</w:t>
            </w:r>
            <w:r>
              <w:rPr/>
              <w:t>中性色：衬托、搭配、平和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4.4</w:t>
            </w:r>
            <w:r>
              <w:rPr/>
              <w:t>互补色：对比、突显、差异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4.5</w:t>
            </w:r>
            <w:r>
              <w:rPr/>
              <w:t>相邻色：协调、渐进、一致</w:t>
            </w:r>
          </w:p>
          <w:p>
            <w:pPr>
              <w:pStyle w:val="Normal"/>
              <w:widowControl/>
              <w:spacing w:lineRule="atLeast" w:line="360" w:before="280" w:after="75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培训师的七种经典授课方法</w:t>
            </w:r>
          </w:p>
          <w:p>
            <w:pPr>
              <w:pStyle w:val="Normal"/>
              <w:spacing w:lineRule="exact" w:line="400"/>
              <w:ind w:left="460" w:firstLine="420"/>
              <w:rPr/>
            </w:pPr>
            <w:r>
              <w:rPr/>
              <w:t>1</w:t>
            </w:r>
            <w:r>
              <w:rPr/>
              <w:t>、现场演示法：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操作设计简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防止出现歧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深刻揭示本质</w:t>
            </w:r>
          </w:p>
          <w:p>
            <w:pPr>
              <w:pStyle w:val="Normal"/>
              <w:spacing w:lineRule="exact" w:line="400"/>
              <w:ind w:left="460" w:firstLine="420"/>
              <w:rPr/>
            </w:pPr>
            <w:r>
              <w:rPr/>
              <w:t>2</w:t>
            </w:r>
            <w:r>
              <w:rPr/>
              <w:t>、案例分析法：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内容引导、划分小组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提供案例、宣布规则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讨论分析、激励引导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总结升华</w:t>
            </w:r>
          </w:p>
          <w:p>
            <w:pPr>
              <w:pStyle w:val="Normal"/>
              <w:spacing w:lineRule="exact" w:line="400"/>
              <w:ind w:left="460" w:firstLine="420"/>
              <w:rPr/>
            </w:pPr>
            <w:r>
              <w:rPr/>
              <w:t>3</w:t>
            </w:r>
            <w:r>
              <w:rPr/>
              <w:t>、游戏带动法：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破冰类游戏、启示类游戏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承载类游戏、游戏法四项原则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演练：体验式教学法应用《驿站传书》</w:t>
            </w:r>
          </w:p>
          <w:p>
            <w:pPr>
              <w:pStyle w:val="Normal"/>
              <w:spacing w:lineRule="exact" w:line="400"/>
              <w:ind w:left="460" w:firstLine="420"/>
              <w:rPr/>
            </w:pPr>
            <w:r>
              <w:rPr/>
              <w:t>4</w:t>
            </w:r>
            <w:r>
              <w:rPr/>
              <w:t>、七步教练法：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选择、预热、训练</w:t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试用、纠偏、习惯、创新</w:t>
            </w:r>
          </w:p>
          <w:p>
            <w:pPr>
              <w:pStyle w:val="Normal"/>
              <w:spacing w:lineRule="exact" w:line="400"/>
              <w:ind w:left="460" w:firstLine="4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ATC</w:t>
            </w:r>
            <w:r>
              <w:rPr/>
              <w:t>督导法：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诊断、培训、督导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演练：</w:t>
            </w:r>
            <w:r>
              <w:rPr/>
              <w:t>ATC</w:t>
            </w:r>
            <w:r>
              <w:rPr/>
              <w:t>督导法应用《七巧板》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综合演练：</w:t>
            </w:r>
            <w:r>
              <w:rPr/>
              <w:t>3</w:t>
            </w:r>
            <w:r>
              <w:rPr/>
              <w:t>分钟命题</w:t>
            </w:r>
            <w:r>
              <w:rPr/>
              <w:t>Mini</w:t>
            </w:r>
            <w:r>
              <w:rPr/>
              <w:t>课程呈现</w:t>
            </w:r>
          </w:p>
          <w:p>
            <w:pPr>
              <w:pStyle w:val="Normal"/>
              <w:spacing w:lineRule="exact" w:line="400"/>
              <w:ind w:left="460" w:firstLine="420"/>
              <w:rPr/>
            </w:pPr>
            <w:r>
              <w:rPr/>
              <w:t>6</w:t>
            </w:r>
            <w:r>
              <w:rPr/>
              <w:t>、电影教学法：</w:t>
            </w:r>
          </w:p>
          <w:p>
            <w:pPr>
              <w:pStyle w:val="Normal"/>
              <w:spacing w:lineRule="exact" w:line="400"/>
              <w:ind w:left="1195" w:hanging="0"/>
              <w:rPr/>
            </w:pPr>
            <w:r>
              <w:rPr/>
              <w:t>欣赏影片《生命若不是现在那是何时？》，并思考学习如何将电影编辑成教学影片</w:t>
            </w:r>
          </w:p>
          <w:p>
            <w:pPr>
              <w:pStyle w:val="Normal"/>
              <w:spacing w:lineRule="exact" w:line="400"/>
              <w:ind w:left="460" w:firstLine="420"/>
              <w:rPr/>
            </w:pPr>
            <w:r>
              <w:rPr/>
              <w:t>7</w:t>
            </w:r>
            <w:r>
              <w:rPr/>
              <w:t>、五他法：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讲给她听、做给你看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让他是说、让他是做</w:t>
            </w:r>
          </w:p>
          <w:p>
            <w:pPr>
              <w:pStyle w:val="Normal"/>
              <w:spacing w:lineRule="exact" w:line="400"/>
              <w:ind w:left="460" w:firstLine="735"/>
              <w:rPr/>
            </w:pPr>
            <w:r>
              <w:rPr/>
              <w:t>给他表扬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综合演练：</w:t>
            </w:r>
            <w:r>
              <w:rPr/>
              <w:t>3</w:t>
            </w:r>
            <w:r>
              <w:rPr/>
              <w:t>分钟命题</w:t>
            </w:r>
            <w:r>
              <w:rPr/>
              <w:t>Mini</w:t>
            </w:r>
            <w:r>
              <w:rPr/>
              <w:t>课程呈现</w:t>
            </w:r>
            <w:r>
              <w:rPr/>
              <w:t>s</w:t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【授课特色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1</w:t>
            </w:r>
            <w:r>
              <w:rPr/>
              <w:t>、讲师讲解（强调重点、要点和难点，将专业术语平</w:t>
            </w:r>
            <w:r>
              <w:rPr>
                <w:rFonts w:eastAsia="Times New Roman"/>
              </w:rPr>
              <w:t xml:space="preserve"> </w:t>
            </w:r>
            <w:r>
              <w:rPr/>
              <w:t>民化，帮助学员理解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2</w:t>
            </w:r>
            <w:r>
              <w:rPr/>
              <w:t>、电影分享（通过精彩电影片段欣赏，给于学员启发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3</w:t>
            </w:r>
            <w:r>
              <w:rPr/>
              <w:t>、头脑风暴（运用团队的智慧发现问题、分析问题、解决问题，从而达到学以致用的目的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4</w:t>
            </w:r>
            <w:r>
              <w:rPr/>
              <w:t>、游戏互动（将深奥的理论融入轻松的游戏之中，在笑声中学习和领悟）。</w:t>
            </w:r>
          </w:p>
        </w:tc>
      </w:tr>
      <w:tr>
        <w:trPr/>
        <w:tc>
          <w:tcPr>
            <w:tcW w:w="1400" w:type="dxa"/>
            <w:tcBorders>
              <w:top w:val="single" w:sz="4" w:space="0" w:color="666699"/>
              <w:left w:val="single" w:sz="2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59"/>
              <w:jc w:val="left"/>
              <w:rPr>
                <w:b/>
                <w:b/>
              </w:rPr>
            </w:pPr>
            <w:r>
              <w:rPr>
                <w:b/>
              </w:rPr>
              <w:t>【讲师介绍】</w:t>
            </w:r>
          </w:p>
        </w:tc>
        <w:tc>
          <w:tcPr>
            <w:tcW w:w="94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2" w:space="0" w:color="666699"/>
            </w:tcBorders>
          </w:tcPr>
          <w:p>
            <w:pPr>
              <w:pStyle w:val="Normal"/>
              <w:widowControl/>
              <w:spacing w:lineRule="exact" w:line="360"/>
              <w:rPr/>
            </w:pPr>
            <w:bookmarkStart w:id="0" w:name="DocentPower"/>
            <w:bookmarkEnd w:id="0"/>
            <w:r>
              <w:rPr/>
              <w:t>刘有林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10</w:t>
            </w:r>
            <w:r>
              <w:rPr/>
              <w:t>年培训规划及销售从业经历，致力于员工职业化、团队职业化方面的程开发、培训及规划辅导工作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曾任王氏华高科技集团培训经理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香港位元堂药业控股有限公司营销中心培训总监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香港金至尊实业有限公司培训中心总监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PTT</w:t>
            </w:r>
            <w:r>
              <w:rPr/>
              <w:t>国际职业培训师、实战型体验式培训专家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已成功被</w:t>
            </w:r>
            <w:r>
              <w:rPr/>
              <w:t>60</w:t>
            </w:r>
            <w:r>
              <w:rPr/>
              <w:t>余家企业返聘</w:t>
            </w:r>
            <w:r>
              <w:rPr/>
              <w:t>10</w:t>
            </w:r>
            <w:r>
              <w:rPr/>
              <w:t>次以上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10</w:t>
            </w:r>
            <w:r>
              <w:rPr/>
              <w:t>年培训规划及销售工作经历，</w:t>
            </w:r>
            <w:r>
              <w:rPr/>
              <w:t>6</w:t>
            </w:r>
            <w:r>
              <w:rPr/>
              <w:t>年职业培训经历，</w:t>
            </w:r>
            <w:r>
              <w:rPr/>
              <w:t>1000</w:t>
            </w:r>
            <w:r>
              <w:rPr/>
              <w:t>场现场授课经验，受训学员</w:t>
            </w:r>
            <w:r>
              <w:rPr/>
              <w:t>10</w:t>
            </w:r>
            <w:r>
              <w:rPr/>
              <w:t>万余人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eastAsia="宋体;SimSun"/>
                <w:sz w:val="21"/>
                <w:lang w:eastAsia="zh-CN"/>
              </w:rPr>
            </w:pPr>
            <w:bookmarkStart w:id="1" w:name="sub10418721_3"/>
            <w:bookmarkStart w:id="2" w:name="3"/>
            <w:bookmarkEnd w:id="1"/>
            <w:bookmarkEnd w:id="2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37890</wp:posOffset>
                  </wp:positionH>
                  <wp:positionV relativeFrom="margin">
                    <wp:posOffset>37465</wp:posOffset>
                  </wp:positionV>
                  <wp:extent cx="2333625" cy="23336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sz w:val="21"/>
                <w:lang w:eastAsia="zh-CN"/>
              </w:rPr>
              <w:t>培训的风格</w:t>
            </w:r>
            <w:r>
              <w:rPr>
                <w:rFonts w:eastAsia="宋体;SimSun"/>
                <w:sz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锦心绣嘴、精明干练、轻松幽默、方法多样、注重学员互动、有趣、有料、有道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eastAsia="宋体;SimSun"/>
                <w:sz w:val="21"/>
                <w:lang w:eastAsia="zh-CN"/>
              </w:rPr>
            </w:pPr>
            <w:bookmarkStart w:id="3" w:name="DocentPower"/>
            <w:bookmarkStart w:id="4" w:name="sub10418721_8"/>
            <w:bookmarkStart w:id="5" w:name="8"/>
            <w:bookmarkStart w:id="6" w:name="sub10418721_7"/>
            <w:bookmarkStart w:id="7" w:name="7"/>
            <w:bookmarkStart w:id="8" w:name="sub10418721_5"/>
            <w:bookmarkStart w:id="9" w:name="5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宋体;SimSun"/>
                <w:sz w:val="21"/>
                <w:lang w:eastAsia="zh-CN"/>
              </w:rPr>
              <w:t>受益于刘老师的部分客户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金融类</w:t>
            </w:r>
            <w:r>
              <w:rPr/>
              <w:t xml:space="preserve">: </w:t>
            </w:r>
            <w:r>
              <w:rPr/>
              <w:t>平安银行、中国建设银行、渣打银行、邮政储蓄银行、中信银行；太平洋保险、中国人寿保险、中国人保、安泰保险、安联保险、平安保险、泰康人寿保险；招商证券、中兰德担保、光大证券、平安证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服务行业：沙河高尔夫、西湖春天（餐饮）、元味（餐饮）、广州燃气、深圳市卫生局、深圳市国土局、中国人才热线、八方人才、联运通（物流）、深圳航空、丑小鸭美容美发、真没天使（美容院）、美姿美容（美容院）、雪晶美容（美容院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制造业：三星电子（韩资企业）、赛格三星、爱铭数码（韩资企业）、神华集团、赛意法、致达五金模具、旺胜五金（台资）、申泰电子（美资企业）、辉彩灯饰（台资）、建达灯饰、安科讯实业、金培电子、豪恩集团、邦泽电子、亿伟锂能电池、中国化工集团、江南制衣、喜高实业、奇立田（台资）、长城电脑、联众不锈钢（台资）、家豪家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资企业：爱普生、富士施乐、欧姆龙、西铁城、日立电梯、大宝模具、近铁物流、三洋电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汽车制造业：福田汽车、五征集团、广州安迅保诚巴士、宇通客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珠宝行业：金至尊珠宝、兆亮珠宝、六福珠宝、</w:t>
            </w:r>
            <w:r>
              <w:rPr/>
              <w:t>I DO</w:t>
            </w:r>
            <w:r>
              <w:rPr/>
              <w:t>珠宝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直销行业：安利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、天年生物、完美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通讯行业：中国电信、中国移动、中兴通讯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电力行业：南方电网、国家电网、深圳妈湾电力、中国广东核电集团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物业管理：国贸物业、锦峰物业、特发物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医药行业：康恩贝、新华制药、康达新药业、位元堂药业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hd w:fill="FFFFFF" w:val="clear"/>
              <w:spacing w:lineRule="exact" w:line="400"/>
              <w:outlineLvl w:val="1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实战经验：部分返聘</w:t>
            </w:r>
            <w:r>
              <w:rPr>
                <w:rFonts w:eastAsia="宋体;SimSun"/>
                <w:sz w:val="21"/>
                <w:lang w:eastAsia="zh-CN"/>
              </w:rPr>
              <w:t>6</w:t>
            </w:r>
            <w:r>
              <w:rPr>
                <w:rFonts w:eastAsia="宋体;SimSun"/>
                <w:sz w:val="21"/>
                <w:lang w:eastAsia="zh-CN"/>
              </w:rPr>
              <w:t>次以上客户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3" w:tgtFrame="_blank">
              <w:r>
                <w:rPr>
                  <w:rStyle w:val="InternetLink"/>
                </w:rPr>
                <w:t>香港天平</w:t>
              </w:r>
              <w:r>
                <w:rPr>
                  <w:rStyle w:val="InternetLink"/>
                </w:rPr>
                <w:t>弹簧</w:t>
              </w:r>
              <w:r>
                <w:rPr>
                  <w:rStyle w:val="InternetLink"/>
                </w:rPr>
                <w:t>有限公司</w:t>
              </w:r>
            </w:hyperlink>
            <w:r>
              <w:rPr/>
              <w:t>讲授《优秀班组长培训》、《打造高绩效团队》</w:t>
            </w:r>
            <w:r>
              <w:rPr/>
              <w:t>22</w:t>
            </w:r>
            <w:r>
              <w:rPr/>
              <w:t>期</w:t>
            </w:r>
          </w:p>
          <w:p>
            <w:pPr>
              <w:pStyle w:val="Normal"/>
              <w:spacing w:lineRule="exact" w:line="400"/>
              <w:ind w:left="368" w:hanging="0"/>
              <w:rPr/>
            </w:pPr>
            <w:hyperlink r:id="rId4" w:tgtFrame="_blank">
              <w:r>
                <w:rPr>
                  <w:rStyle w:val="InternetLink"/>
                </w:rPr>
                <w:t>惠州市建达灯饰有限公司</w:t>
              </w:r>
            </w:hyperlink>
            <w:r>
              <w:rPr/>
              <w:t>讲授《优秀班组长培训》、《打造高绩效团队》</w:t>
            </w:r>
            <w:r>
              <w:rPr/>
              <w:t>18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5" w:tgtFrame="_blank">
              <w:r>
                <w:rPr>
                  <w:rStyle w:val="InternetLink"/>
                </w:rPr>
                <w:t>爱普生技术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深圳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</w:hyperlink>
            <w:r>
              <w:rPr/>
              <w:t>讲授《提升团队执行力》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r>
              <w:rPr/>
              <w:t>南方电网讲授《</w:t>
            </w:r>
            <w:r>
              <w:rPr/>
              <w:t>TTT</w:t>
            </w:r>
            <w:r>
              <w:rPr/>
              <w:t>企业培训师培训》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6" w:tgtFrame="_blank">
              <w:r>
                <w:rPr>
                  <w:rStyle w:val="InternetLink"/>
                </w:rPr>
                <w:t>中国电信股份有限公司广西分公司</w:t>
              </w:r>
            </w:hyperlink>
            <w:r>
              <w:rPr/>
              <w:t>讲授《</w:t>
            </w:r>
            <w:r>
              <w:rPr/>
              <w:t>TTT</w:t>
            </w:r>
            <w:r>
              <w:rPr/>
              <w:t>企业培训师培训》</w:t>
            </w:r>
            <w:r>
              <w:rPr/>
              <w:t>16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7" w:tgtFrame="_blank">
              <w:r>
                <w:rPr>
                  <w:rStyle w:val="InternetLink"/>
                </w:rPr>
                <w:t>山东五征集团有限公司</w:t>
              </w:r>
            </w:hyperlink>
            <w:r>
              <w:rPr/>
              <w:t>讲授《优秀班组长培训》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8" w:tgtFrame="_blank">
              <w:r>
                <w:rPr>
                  <w:rStyle w:val="InternetLink"/>
                </w:rPr>
                <w:t>东莞市家豪木制品有限公司</w:t>
              </w:r>
            </w:hyperlink>
            <w:r>
              <w:rPr/>
              <w:t>讲授《</w:t>
            </w:r>
            <w:r>
              <w:rPr/>
              <w:t>MTP</w:t>
            </w:r>
            <w:r>
              <w:rPr/>
              <w:t>中层管理技能提升》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9" w:tgtFrame="_blank">
              <w:r>
                <w:rPr>
                  <w:rStyle w:val="InternetLink"/>
                </w:rPr>
                <w:t>太平洋寿险深圳电销中心</w:t>
              </w:r>
            </w:hyperlink>
            <w:r>
              <w:rPr/>
              <w:t>讲授《阳光心态与职业素养提升训练》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0" w:tgtFrame="_blank">
              <w:r>
                <w:rPr>
                  <w:rStyle w:val="InternetLink"/>
                </w:rPr>
                <w:t>东莞邦泽电子有限公司</w:t>
              </w:r>
            </w:hyperlink>
            <w:r>
              <w:rPr/>
              <w:t>讲授《优秀班组长培训》、《</w:t>
            </w:r>
            <w:r>
              <w:rPr/>
              <w:t>TTT</w:t>
            </w:r>
            <w:r>
              <w:rPr/>
              <w:t>企业培训师培训》</w:t>
            </w:r>
            <w:r>
              <w:rPr/>
              <w:t>16</w:t>
            </w:r>
            <w:r>
              <w:rPr/>
              <w:t>期</w:t>
            </w:r>
          </w:p>
          <w:p>
            <w:pPr>
              <w:pStyle w:val="Normal"/>
              <w:spacing w:lineRule="exact" w:line="400"/>
              <w:ind w:left="368" w:hanging="0"/>
              <w:rPr/>
            </w:pPr>
            <w:r>
              <w:rPr/>
              <w:t>欧姆龙精密电子（东莞）有限公司</w:t>
            </w:r>
            <w:r>
              <w:rPr/>
              <w:t>讲授《杰出管理者》</w:t>
            </w:r>
            <w:r>
              <w:rPr/>
              <w:t>8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1" w:tgtFrame="_blank">
              <w:r>
                <w:rPr>
                  <w:rStyle w:val="InternetLink"/>
                </w:rPr>
                <w:t>富士施乐高科技深圳有限公司</w:t>
              </w:r>
            </w:hyperlink>
            <w:r>
              <w:rPr/>
              <w:t>讲授《金牌班组长》</w:t>
            </w:r>
            <w:r>
              <w:rPr/>
              <w:t>10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2" w:tgtFrame="_blank">
              <w:r>
                <w:rPr>
                  <w:rStyle w:val="InternetLink"/>
                </w:rPr>
                <w:t>山东新华制药股份有限公司</w:t>
              </w:r>
            </w:hyperlink>
            <w:r>
              <w:rPr/>
              <w:t>讲授《从校园人到企业人——新进大学生的职业化训练》</w:t>
            </w:r>
            <w:r>
              <w:rPr/>
              <w:t>6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r>
              <w:rPr/>
              <w:t>深圳沙河高尔夫球会有限公司</w:t>
            </w:r>
            <w:r>
              <w:rPr/>
              <w:t>讲授《阳光心态与职业素养提升训练》</w:t>
            </w:r>
            <w:r>
              <w:rPr/>
              <w:t>6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3" w:tgtFrame="_blank">
              <w:r>
                <w:rPr>
                  <w:rStyle w:val="InternetLink"/>
                </w:rPr>
                <w:t>杭州康恩贝制药有限公司</w:t>
              </w:r>
            </w:hyperlink>
            <w:r>
              <w:rPr/>
              <w:t>讲授《阳光心态与职业素养提升训练》</w:t>
            </w:r>
            <w:r>
              <w:rPr/>
              <w:t>8</w:t>
            </w:r>
            <w:r>
              <w:rPr/>
              <w:t>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368" w:hanging="0"/>
              <w:outlineLvl w:val="2"/>
              <w:rPr/>
            </w:pPr>
            <w:hyperlink r:id="rId14" w:tgtFrame="_blank">
              <w:r>
                <w:rPr>
                  <w:rStyle w:val="InternetLink"/>
                </w:rPr>
                <w:t>深圳真美天使美容</w:t>
              </w:r>
              <w:r>
                <w:rPr>
                  <w:rStyle w:val="InternetLink"/>
                </w:rPr>
                <w:t>SPA</w:t>
              </w:r>
              <w:r>
                <w:rPr>
                  <w:rStyle w:val="InternetLink"/>
                </w:rPr>
                <w:t>会所</w:t>
              </w:r>
            </w:hyperlink>
            <w:r>
              <w:rPr/>
              <w:t>讲授《阳光心态与职业素养提升训练》</w:t>
            </w:r>
            <w:r>
              <w:rPr/>
              <w:t>6</w:t>
            </w:r>
            <w:r>
              <w:rPr/>
              <w:t>期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hd w:fill="FFFFFF" w:val="clear"/>
              <w:spacing w:lineRule="exact" w:line="400"/>
              <w:outlineLvl w:val="1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  <w:t>团队职业化类课程</w:t>
            </w:r>
          </w:p>
          <w:p>
            <w:pPr>
              <w:pStyle w:val="Normal"/>
              <w:widowControl/>
              <w:spacing w:lineRule="exact" w:line="360"/>
              <w:ind w:left="420" w:hanging="105"/>
              <w:rPr/>
            </w:pPr>
            <w:r>
              <w:rPr/>
              <w:t>《管理者的传播技能——</w:t>
            </w:r>
            <w:r>
              <w:rPr/>
              <w:t>TTT</w:t>
            </w:r>
            <w:r>
              <w:rPr/>
              <w:t>企业培训师培训》、《平衡管理者的六种能力——如何营造和谐的管理生态》、《提升团队执行力》、《</w:t>
            </w:r>
            <w:r>
              <w:rPr/>
              <w:t>MTP</w:t>
            </w:r>
            <w:r>
              <w:rPr/>
              <w:t>中层主管管理技能训练》、《优秀班组长训练》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hd w:fill="FFFFFF" w:val="clear"/>
              <w:spacing w:lineRule="exact" w:line="400"/>
              <w:outlineLvl w:val="1"/>
              <w:rPr>
                <w:rFonts w:eastAsia="宋体;SimSun"/>
                <w:sz w:val="21"/>
                <w:lang w:eastAsia="zh-CN"/>
              </w:rPr>
            </w:pPr>
            <w:bookmarkStart w:id="10" w:name="sub10418721_9"/>
            <w:bookmarkStart w:id="11" w:name="9"/>
            <w:bookmarkEnd w:id="10"/>
            <w:bookmarkEnd w:id="11"/>
            <w:r>
              <w:rPr>
                <w:rFonts w:eastAsia="宋体;SimSun"/>
                <w:sz w:val="21"/>
                <w:lang w:eastAsia="zh-CN"/>
              </w:rPr>
              <w:t>员工职业化类课程</w:t>
            </w:r>
          </w:p>
          <w:p>
            <w:pPr>
              <w:pStyle w:val="Normal"/>
              <w:widowControl/>
              <w:spacing w:lineRule="exact" w:line="360"/>
              <w:ind w:left="420" w:hanging="105"/>
              <w:rPr/>
            </w:pPr>
            <w:r>
              <w:rPr/>
              <w:t>《如何塑造和提升职业竞争力》、《擦亮你的职场品牌》、《士兵突击：从草根到精英的蜕变》、《有效沟通技巧》、《阳光心态与职业素养提升》</w:t>
            </w:r>
          </w:p>
        </w:tc>
      </w:tr>
    </w:tbl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hyperlink r:id="rId15">
        <w:r>
          <w:rPr>
            <w:rStyle w:val="InternetLink"/>
            <w:b/>
            <w:bCs/>
            <w:szCs w:val="21"/>
          </w:rPr>
          <w:t>zqlh2009@vip.126.com</w:t>
        </w:r>
      </w:hyperlink>
      <w:r>
        <w:rPr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16">
        <w:r>
          <w:rPr>
            <w:rStyle w:val="InternetLink"/>
            <w:b/>
            <w:bCs/>
            <w:szCs w:val="21"/>
          </w:rPr>
          <w:t>www.hrkf.cn</w:t>
        </w:r>
        <w:r>
          <w:rPr>
            <w:b/>
            <w:bCs/>
            <w:color w:val="FF0000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61722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25pt" to="485.95pt,1.25pt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PMingLiU;新細明體"/>
          <w:b/>
          <w:b/>
          <w:sz w:val="44"/>
          <w:szCs w:val="56"/>
        </w:rPr>
      </w:pPr>
      <w:r>
        <w:rPr>
          <w:rFonts w:ascii="黑体;SimHei" w:hAnsi="黑体;SimHei" w:cs="PMingLiU;新細明體" w:eastAsia="黑体;SimHei"/>
          <w:b/>
          <w:sz w:val="44"/>
          <w:szCs w:val="56"/>
        </w:rPr>
        <w:t>《</w:t>
      </w:r>
      <w:r>
        <w:rPr>
          <w:rFonts w:eastAsia="黑体;SimHei" w:cs="PMingLiU;新細明體" w:ascii="黑体;SimHei" w:hAnsi="黑体;SimHei"/>
          <w:b/>
          <w:sz w:val="44"/>
          <w:szCs w:val="56"/>
        </w:rPr>
        <w:t>TTT</w:t>
      </w:r>
      <w:r>
        <w:rPr>
          <w:rFonts w:ascii="黑体;SimHei" w:hAnsi="黑体;SimHei" w:cs="PMingLiU;新細明體" w:eastAsia="黑体;SimHei"/>
          <w:b/>
          <w:sz w:val="44"/>
          <w:szCs w:val="56"/>
        </w:rPr>
        <w:t>企业内部培训师的五项修炼》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- - </w:t>
      </w:r>
      <w:r>
        <w:rPr>
          <w:rFonts w:eastAsia="黑体;SimHei" w:cs="Wingdings" w:ascii="黑体;SimHei" w:hAnsi="黑体;SimHei"/>
          <w:b/>
          <w:bCs/>
          <w:szCs w:val="21"/>
        </w:rPr>
        <w:t></w:t>
      </w:r>
      <w:r>
        <w:rPr>
          <w:rFonts w:eastAsia="黑体;SimHei" w:cs="宋体;SimSun" w:ascii="黑体;SimHei" w:hAnsi="黑体;SimHei"/>
          <w:b/>
          <w:bCs/>
          <w:szCs w:val="21"/>
        </w:rPr>
        <w:t>- - - - - - - - -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报名回执表</w:t>
      </w:r>
      <w:r>
        <w:rPr>
          <w:rFonts w:eastAsia="黑体;SimHei" w:cs="宋体;SimSun" w:ascii="黑体;SimHei" w:hAnsi="黑体;SimHei"/>
          <w:b/>
          <w:szCs w:val="21"/>
        </w:rPr>
        <w:t>- - - - - -</w:t>
      </w:r>
      <w:r>
        <w:rPr>
          <w:rFonts w:eastAsia="黑体;SimHei" w:cs="Wingdings" w:ascii="黑体;SimHei" w:hAnsi="黑体;SimHei"/>
          <w:b/>
          <w:szCs w:val="21"/>
        </w:rPr>
        <w:t></w:t>
      </w:r>
      <w:r>
        <w:rPr>
          <w:rFonts w:eastAsia="黑体;SimHei" w:cs="宋体;SimSun" w:ascii="黑体;SimHei" w:hAnsi="黑体;SimHei"/>
          <w:b/>
          <w:szCs w:val="21"/>
        </w:rPr>
        <w:t xml:space="preserve">- - - - - - - - - -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7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全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职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  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学员姓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职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方便及时联络到学员，请留下其中一位学员的手机号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709" w:right="709" w:gutter="0" w:header="289" w:top="345" w:footer="289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>
        <w:rFonts w:ascii="宋体;SimSun" w:hAnsi="宋体;SimSun" w:cs="宋体;SimSun"/>
        <w:kern w:val="0"/>
        <w:szCs w:val="24"/>
      </w:rPr>
    </w:pPr>
    <w:r>
      <w:rPr>
        <w:rFonts w:cs="宋体;SimSun" w:ascii="宋体;SimSun" w:hAnsi="宋体;SimSun"/>
        <w:kern w:val="0"/>
        <w:szCs w:val="24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020"/>
        </w:tabs>
        <w:ind w:left="1020" w:hanging="10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link?url=a083b830fc293c5e471ef23de092fddc99fdd6886819b0e53ccc878ef68b533b3b47e1fb6ec8e1" TargetMode="External"/><Relationship Id="rId4" Type="http://schemas.openxmlformats.org/officeDocument/2006/relationships/hyperlink" Target="http://www.baidu.com/link?url=a3c29630fc293c5e471ef23de092fddc99e2d4963c05b6fe62dc869ce792403c7b43a0f52ecdbb9476fe118430e3c2014de91d0fb12e" TargetMode="External"/><Relationship Id="rId5" Type="http://schemas.openxmlformats.org/officeDocument/2006/relationships/hyperlink" Target="http://www.baidu.com/link?url=a1cf9430fc293c5e471ef23de092fddc99e8c0962d08f7e92dcc8d9cab984e3f7a56a6fd768afdc729a95ad32ea4c4134f" TargetMode="External"/><Relationship Id="rId6" Type="http://schemas.openxmlformats.org/officeDocument/2006/relationships/hyperlink" Target="http://www.baidu.com/link?url=92d1b830fc293c5e471ef23de092fddc99e8c0962d08f7e92dcc8d9cab984e3f7a56a6fd768af9c02dad59d02fa4c4134f" TargetMode="External"/><Relationship Id="rId7" Type="http://schemas.openxmlformats.org/officeDocument/2006/relationships/hyperlink" Target="http://www.baidu.com/link?url=abcd9e30fc293c5e471ef23de092fddc99fdd4852e08b7ec62cb8687e29148616310e1fb6ec8e1" TargetMode="External"/><Relationship Id="rId8" Type="http://schemas.openxmlformats.org/officeDocument/2006/relationships/hyperlink" Target="http://www.baidu.com/link?url=f3838830fc293c5e471ef23de092fddc99e6d1d13704b7e82dccc787e08f0e313a52bfb53094fbc128af46896be7c0" TargetMode="External"/><Relationship Id="rId9" Type="http://schemas.openxmlformats.org/officeDocument/2006/relationships/hyperlink" Target="http://www.baidu.com/link?url=f3c68c30fc293c5e471ef23de092fddc99fdd688680bbce536cd80c7e6944c7d3f4fadb76694ffc321ad50d331e2d80a4e" TargetMode="External"/><Relationship Id="rId10" Type="http://schemas.openxmlformats.org/officeDocument/2006/relationships/hyperlink" Target="http://www.baidu.com/link?url=fb839230fc293c5e471ef23de092fddc99bd92c67755e8b97b91c78aebd5423a3c4eaeb662cbe1" TargetMode="External"/><Relationship Id="rId11" Type="http://schemas.openxmlformats.org/officeDocument/2006/relationships/hyperlink" Target="http://www.baidu.com/link?url=a5c19230fc293c5e471ef23de092fddc99fdd688680ba1f8368b8a86e8d5423c7a" TargetMode="External"/><Relationship Id="rId12" Type="http://schemas.openxmlformats.org/officeDocument/2006/relationships/hyperlink" Target="http://www.baidu.com/link?url=bec7d630fc293c5e471ef23de092fddc99fdd6886815b1f1358b8a86e8d4" TargetMode="External"/><Relationship Id="rId13" Type="http://schemas.openxmlformats.org/officeDocument/2006/relationships/hyperlink" Target="http://www.baidu.com/link?url=baca9730fc293c5e471ef23de092fddc99f3d094685ee0a522c09dc6ed81107d2c41a0fb69c4a09237f006956de5c81241bb0054e4348deff752eaef0f" TargetMode="External"/><Relationship Id="rId14" Type="http://schemas.openxmlformats.org/officeDocument/2006/relationships/hyperlink" Target="http://www.baidu.com/link?url=f6c39b30fc293c5e471ef23de092fddc99fdd688685ceab326ca8bc7e6944c7d2648bbf56d8a8d9a75e9098f66a59c5f15ef1f19c65ed7ebe00ca7ac100050589d" TargetMode="External"/><Relationship Id="rId15" Type="http://schemas.openxmlformats.org/officeDocument/2006/relationships/hyperlink" Target="mailto:phL568@163.com" TargetMode="External"/><Relationship Id="rId16" Type="http://schemas.openxmlformats.org/officeDocument/2006/relationships/hyperlink" Target="http://www.hrkf.c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11:00Z</dcterms:created>
  <dc:creator>px33</dc:creator>
  <dc:description>中国培训热线公开课程信息，版权所有，严禁用于非法传播等违法用途！</dc:description>
  <cp:keywords>中国培训热线 公开课程</cp:keywords>
  <dc:language>en-US</dc:language>
  <cp:lastModifiedBy>微软用户</cp:lastModifiedBy>
  <dcterms:modified xsi:type="dcterms:W3CDTF">2014-03-20T07:50:00Z</dcterms:modified>
  <cp:revision>14</cp:revision>
  <dc:subject>公开课程大纲</dc:subject>
  <dc:title>中国培训热线(www.px33.com)_公开课程</dc:title>
</cp:coreProperties>
</file>