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sz w:val="36"/>
          <w:szCs w:val="36"/>
        </w:rPr>
        <w:t>销售团队目标管理与执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800000"/>
          <w:sz w:val="24"/>
          <w:szCs w:val="36"/>
        </w:rPr>
      </w:pPr>
      <w:r>
        <w:rPr>
          <w:rFonts w:eastAsia="黑体;SimHei" w:ascii="黑体;SimHei" w:hAnsi="黑体;SimHei"/>
          <w:b/>
          <w:shadow/>
          <w:color w:val="800000"/>
          <w:sz w:val="24"/>
          <w:szCs w:val="36"/>
        </w:rPr>
      </w:r>
    </w:p>
    <w:p>
      <w:pPr>
        <w:pStyle w:val="Normal"/>
        <w:widowControl/>
        <w:spacing w:lineRule="atLeast" w:line="288"/>
        <w:rPr/>
      </w:pPr>
      <w:r>
        <w:rPr>
          <w:rFonts w:ascii="宋体;SimSun" w:hAnsi="宋体;SimSun" w:cs="宋体;SimSun"/>
          <w:szCs w:val="21"/>
        </w:rPr>
        <w:t>【开课时间】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北京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费：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／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）报名费中含教材、文具、茶水、点心、水果、照相等费用；统一代办住宿，费用自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对象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决策层领导、销售总监、部门经理、区域经理、新晋的销售经理或销售主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收益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忙碌到课堂，明确销售领导人角色定位，摆脱盲点和误区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理论到实操，梳理管理思路，拓展管理视野，提升领导艺术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讲解到分享，以大量案例为线索，引入那些成功团队的管控方法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学习到执行，提供高效管理工具与策略，直接落实于您的工作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创新到提升，驱动您的销售团队二次创业，推动可持续发展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本课程让学员掌握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套销售团队管理的实战技能，以有效改善现实困境，大幅度提升销售团队工作效率和整体业绩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大纲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讲 销售领导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讲 销售团队建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讲 销售目标管理与绩效考核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讲 驱动力激励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讲 销售团队执行力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54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第一讲    销售领导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销售领导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领导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呈现领导力的人格特质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行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，团队没有完成任务，沈总毅然决定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决策艺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的三角关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程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方向的六角过滤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估的框架思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的六大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刘硕真绝地求生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岗位的选用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前的考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任经理的支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百事可乐公司对销售经理的培养计划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组织的授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销售经理的授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销售人员的授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授权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常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任经理上任三个月，最大的困惑是无法进入角色……为什么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威慑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什么是领导者威慑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如何用好威慑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  销售团队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任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组织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务规划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分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具：销售共振模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的人力资源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人面试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新人快速形成战斗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结构的优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演练：询问面试者的真实情况、个性倾向、职业特征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与制度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服务环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环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收款环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百事可乐公司如何裁员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沟通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团队的典型沟通情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团队内部沟通规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外部沟通要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演练：组织一次高效率的会议，如何引领话题？如何形成有价值的决议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精神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狼性销售团队的</w:t>
            </w:r>
            <w:r>
              <w:rPr>
                <w:rFonts w:ascii="宋体;SimSun" w:hAnsi="宋体;SimSun" w:cs="宋体;SimSun"/>
                <w:bCs/>
                <w:szCs w:val="21"/>
              </w:rPr>
              <w:t>精神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气氛的营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代销售的心理辅导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谢经理如何做下属的思想工作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团队的职业化建设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员工的职业阶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业规划辅导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业化技能的培训教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统的培训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重点员工的培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公司的销售职业化探索……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讲  销售目标管理与绩效考核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乔总这样制定销售目标有哪些不足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设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标设计的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的框架思路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开始，公司调整销售责任区，将新老销售捆绑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执行的支撑：营销预算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的不可控因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新兴市场的预算机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软预算的定义和功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沙洲优黄利用软预算应对市场的扩张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的分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划分销售责任区的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销售目标的时间因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分配的沟通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具：年度计划书（范本）、月度计划与总结报告（范本）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目标的计划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避免计划沦为废纸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审批和执行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计划书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的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销售指标偏高，我如何策略地分解下去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设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设计原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讨论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司的考核指标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绩效考核的目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的操作要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面谈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在出差途中，龙经理和小孙的一次绩效面谈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驱动力激励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小组讨论：年度先进能起多大的激励作用？</w:t>
            </w:r>
          </w:p>
          <w:p>
            <w:pPr>
              <w:pStyle w:val="Normal"/>
              <w:ind w:firstLine="420"/>
              <w:rPr/>
            </w:pPr>
            <w:r>
              <w:rPr/>
              <w:t>传统激励制度的困境</w:t>
            </w:r>
          </w:p>
          <w:p>
            <w:pPr>
              <w:pStyle w:val="Normal"/>
              <w:ind w:firstLine="420"/>
              <w:rPr/>
            </w:pPr>
            <w:r>
              <w:rPr/>
              <w:t>激励的心理机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激励兴奋点</w:t>
            </w:r>
          </w:p>
          <w:p>
            <w:pPr>
              <w:pStyle w:val="Normal"/>
              <w:ind w:firstLine="840"/>
              <w:rPr/>
            </w:pPr>
            <w:r>
              <w:rPr/>
              <w:t>激励强度</w:t>
            </w:r>
          </w:p>
          <w:p>
            <w:pPr>
              <w:pStyle w:val="Normal"/>
              <w:ind w:firstLine="840"/>
              <w:rPr/>
            </w:pPr>
            <w:r>
              <w:rPr/>
              <w:t>激励效用周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激励阶梯效应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激励环境感受性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自从改变奖金发放形式后，小何的积极性成倍提高……</w:t>
            </w:r>
          </w:p>
          <w:p>
            <w:pPr>
              <w:pStyle w:val="Normal"/>
              <w:ind w:firstLine="420"/>
              <w:rPr/>
            </w:pPr>
            <w:r>
              <w:rPr/>
              <w:t>驱动力激励</w:t>
            </w:r>
          </w:p>
          <w:p>
            <w:pPr>
              <w:pStyle w:val="Normal"/>
              <w:ind w:firstLine="840"/>
              <w:rPr/>
            </w:pPr>
            <w:r>
              <w:rPr/>
              <w:t>什么是驱动力激励</w:t>
            </w:r>
          </w:p>
          <w:p>
            <w:pPr>
              <w:pStyle w:val="Normal"/>
              <w:ind w:firstLine="840"/>
              <w:rPr/>
            </w:pPr>
            <w:r>
              <w:rPr/>
              <w:t>驱动力激励策略</w:t>
            </w:r>
          </w:p>
          <w:p>
            <w:pPr>
              <w:pStyle w:val="Normal"/>
              <w:ind w:firstLine="840"/>
              <w:rPr/>
            </w:pPr>
            <w:r>
              <w:rPr/>
              <w:t>驱动力与领导力、执行力的比较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上海</w:t>
            </w:r>
            <w:r>
              <w:rPr>
                <w:color w:val="0000FF"/>
              </w:rPr>
              <w:t>JK</w:t>
            </w:r>
            <w:r>
              <w:rPr>
                <w:color w:val="0000FF"/>
              </w:rPr>
              <w:t>公司的团队对抗，一再创造业绩高峰……</w:t>
            </w:r>
          </w:p>
          <w:p>
            <w:pPr>
              <w:pStyle w:val="Normal"/>
              <w:ind w:firstLine="420"/>
              <w:rPr/>
            </w:pPr>
            <w:r>
              <w:rPr/>
              <w:t>销售团队的激励制度创新</w:t>
            </w:r>
          </w:p>
          <w:p>
            <w:pPr>
              <w:pStyle w:val="Normal"/>
              <w:ind w:firstLine="840"/>
              <w:rPr/>
            </w:pPr>
            <w:r>
              <w:rPr/>
              <w:t>目标创新</w:t>
            </w:r>
          </w:p>
          <w:p>
            <w:pPr>
              <w:pStyle w:val="Normal"/>
              <w:ind w:firstLine="840"/>
              <w:rPr/>
            </w:pPr>
            <w:r>
              <w:rPr/>
              <w:t>周期创新</w:t>
            </w:r>
          </w:p>
          <w:p>
            <w:pPr>
              <w:pStyle w:val="Normal"/>
              <w:ind w:firstLine="840"/>
              <w:rPr/>
            </w:pPr>
            <w:r>
              <w:rPr/>
              <w:t>手段创新</w:t>
            </w:r>
          </w:p>
          <w:p>
            <w:pPr>
              <w:pStyle w:val="Normal"/>
              <w:ind w:firstLine="840"/>
              <w:rPr/>
            </w:pPr>
            <w:r>
              <w:rPr/>
              <w:t>因素创新</w:t>
            </w:r>
          </w:p>
          <w:p>
            <w:pPr>
              <w:pStyle w:val="Normal"/>
              <w:ind w:firstLine="840"/>
              <w:rPr/>
            </w:pPr>
            <w:r>
              <w:rPr/>
              <w:t>环境创新</w:t>
            </w:r>
          </w:p>
          <w:p>
            <w:pPr>
              <w:pStyle w:val="Normal"/>
              <w:ind w:firstLine="840"/>
              <w:rPr/>
            </w:pPr>
            <w:r>
              <w:rPr/>
              <w:t>自主创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罗马世家的贡献值激励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讲  销售团队执行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司如何解决销售人员的“遗忘”问题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销售执行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销售执行力的要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执行力事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博中公司在项目销售管理中出现的问题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销售执行力的上层建筑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领导的责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完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团队执行力气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如何解决销售中的效率问题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过程管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过程的隐性损耗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控的价值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过程管控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维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某测控公司，业务员马甲和代理商串通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升销售业绩的管理杠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客户方向提升效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典型策略提升成功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大项目提升销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客户联动效应提升订单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区位营销战略提升市场密度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王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年实战经验，从基层做到执行总裁，带过11只不同类型的团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多个原创实战案例、350场次公开课、企业内训经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曾任：政府官员、天龙汽车贸易公司总经理、远东科技市场总监、摩托罗拉政府项目销售总监、翰林汇事业部总经理、智博科技执行总裁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天津商业大学管理工程学士、新加坡瑞勃学院MBA、天大组织行为学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王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年实战经验，从基层做到执行总裁，带过11只不同类型的团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多个原创实战案例、350场次公开课、企业内训经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曾任：政府官员、天龙汽车贸易公司总经理、远东科技市场总监、摩托罗拉政府项目销售总监、翰林汇事业部总经理、智博科技执行总裁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天津商业大学管理工程学士、新加坡瑞勃学院MBA、天大组织行为学博士</w:t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系方式：中国人力资源开发培训网       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子邮箱：</w:t>
      </w:r>
      <w:hyperlink r:id="rId2">
        <w:r>
          <w:rPr>
            <w:rStyle w:val="InternetLink"/>
            <w:rFonts w:cs="Arial" w:ascii="宋体;SimSun" w:hAnsi="宋体;SimSun"/>
            <w:b/>
            <w:szCs w:val="21"/>
          </w:rPr>
          <w:t>zqlh2009@vip.126.com</w:t>
        </w:r>
      </w:hyperlink>
      <w:r>
        <w:rPr>
          <w:rFonts w:cs="Arial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开课报名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80"/>
        <w:gridCol w:w="1980"/>
        <w:gridCol w:w="720"/>
        <w:gridCol w:w="2161"/>
      </w:tblGrid>
      <w:tr>
        <w:trPr>
          <w:trHeight w:val="15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业名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址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传真： </w:t>
            </w:r>
          </w:p>
        </w:tc>
      </w:tr>
      <w:tr>
        <w:trPr>
          <w:trHeight w:val="15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营产品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业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152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协调人姓名：       职务：      手机：            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或邮箱：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或邮箱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交款方式：现金□ 现金汇款□ 支票□</w:t>
            </w:r>
          </w:p>
        </w:tc>
      </w:tr>
      <w:tr>
        <w:trPr>
          <w:trHeight w:val="152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代办：男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；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；夫妻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9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