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公众演讲的艺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2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2988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元</w:t>
      </w: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/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人（豪华海景房四天三晚，含本酒店每日三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费用包含以下内容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著名专业培训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李庆军主讲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众演讲的艺术</w:t>
      </w:r>
      <w:r>
        <w:rPr>
          <w:rFonts w:ascii="Verdana" w:hAnsi="Verdana" w:cs="宋体;SimSun"/>
          <w:color w:val="000000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三亚精品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三亚凤凰机场往返接送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行程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天：接机安排入住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天：早餐过后，安排培训</w:t>
      </w:r>
      <w:r>
        <w:rPr>
          <w:rFonts w:cs="宋体;SimSun" w:ascii="Verdana" w:hAnsi="Verdana"/>
          <w:color w:val="000000"/>
          <w:kern w:val="0"/>
          <w:szCs w:val="21"/>
        </w:rPr>
        <w:t>9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2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2:30</w:t>
      </w:r>
      <w:r>
        <w:rPr>
          <w:rFonts w:ascii="Verdana" w:hAnsi="Verdana" w:cs="宋体;SimSun"/>
          <w:color w:val="000000"/>
          <w:kern w:val="0"/>
          <w:szCs w:val="21"/>
        </w:rPr>
        <w:t>中餐），</w:t>
      </w:r>
      <w:r>
        <w:rPr>
          <w:rFonts w:cs="宋体;SimSun" w:ascii="Verdana" w:hAnsi="Verdana"/>
          <w:color w:val="000000"/>
          <w:kern w:val="0"/>
          <w:szCs w:val="21"/>
        </w:rPr>
        <w:t>14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8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8:30</w:t>
      </w:r>
      <w:r>
        <w:rPr>
          <w:rFonts w:ascii="Verdana" w:hAnsi="Verdana" w:cs="宋体;SimSun"/>
          <w:color w:val="000000"/>
          <w:kern w:val="0"/>
          <w:szCs w:val="21"/>
        </w:rPr>
        <w:t>晚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天：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天：行程结束，送往机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（本套餐不享用不退款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地点：</w:t>
      </w:r>
      <w:r>
        <w:rPr>
          <w:rFonts w:ascii="宋体;SimSun" w:hAnsi="宋体;SimSun" w:cs="宋体;SimSun"/>
          <w:szCs w:val="21"/>
        </w:rPr>
        <w:t>三亚海悦湾度假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老师：</w:t>
      </w:r>
      <w:r>
        <w:rPr>
          <w:rFonts w:ascii="宋体;SimSun" w:hAnsi="宋体;SimSun" w:cs="宋体;SimSun"/>
          <w:szCs w:val="21"/>
        </w:rPr>
        <w:t>李庆军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对象：</w:t>
      </w:r>
      <w:r>
        <w:rPr>
          <w:rFonts w:ascii="宋体;SimSun" w:hAnsi="宋体;SimSun" w:cs="宋体;SimSun"/>
          <w:szCs w:val="21"/>
        </w:rPr>
        <w:t>普通员工、各管理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权威机构调查： 美国幸福杂志社调查：１００位年薪超过１００万以上的年轻人，发现９３</w:t>
      </w:r>
      <w:r>
        <w:rPr>
          <w:rFonts w:cs="宋体;SimSun" w:ascii="宋体;SimSun" w:hAnsi="宋体;SimSun"/>
          <w:kern w:val="0"/>
          <w:szCs w:val="21"/>
        </w:rPr>
        <w:t>.7%</w:t>
      </w:r>
      <w:r>
        <w:rPr>
          <w:rFonts w:ascii="宋体;SimSun" w:hAnsi="宋体;SimSun" w:cs="宋体;SimSun"/>
          <w:kern w:val="0"/>
          <w:szCs w:val="21"/>
        </w:rPr>
        <w:t>的人认为人际关系是否通畅是事业成功的关键，其中核心是语言艺术的运用。一言之辩重于九鼎之宝，三寸之舌强于百万之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课程收益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学员的实战培训，提高全体学员公众演讲的综合语言及职业能；增强学员的综合表达能力，提高工作效率，促进工作目标的完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之无文，行之不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子合而不同，小人同而不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乃心之门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鬼谷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会上台紧张，产生恐惧心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甚至有些人对陌生的面孔、严厉的上司、陌生的大人物等都会产生恐惧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解析造成公众登台恐惧心理的几个原因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环境的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追求完美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过去失败的阴影造成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没有经验，没有经过训练，没有一个良好的讲话的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手势活动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整个手势范围，可分为三个区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肩部以上，称为上区。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区：肩部至腹部，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区：腰部以下。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手掌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手心向上，胳膊微曲，手掌稍向前伸。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手心向下，胳膊微曲，手掌向前伸。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手由合而分开，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两手由分由合，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手掌上竖，指尖向上、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公众讲话登台的六大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调整站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光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麦克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公众演说的六大基因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音：高低可控、抑扬顿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光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肢体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情：情感流露，适合场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速：快慢得体、力度结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公众演说礼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入相逢皆笑面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头问好有气势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三宝精气神  交际三宝头掌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呼女先男在后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公众演说的七大秘密武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亲切热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眼神接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声音语调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公众讲话开场的七大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赞美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即兴开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故事或游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自我介绍式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让人意犹未尽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大结尾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故事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总结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号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拥有当众口才的表现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取决于精深的修养与身后的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说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敢说：良好的心理素质决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即兴演讲的技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会快速组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会抓触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做到言简意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宴会发言——应声而起的演讲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宴会发言是我们日常生活中最经常遇到的一种即兴发言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宴会发言包括：婚礼致词、生日致词、欢迎词、倡议词、告别词、答谢词、祝酒词、凭吊词等等，出席的场所有：各种家庭宴会、公司联欢会、茶话会、颁奖会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三、宴会发言需注意的几点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即兴发言，形式简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发言内容必须与场面气氛相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宴会发言需遵循一定的礼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避免冲突和对抗性的发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四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演讲激情互动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化解听众对抗心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拉近与听众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设置兴奋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五、利用各种互动技巧——提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反问和设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问简单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问二选一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六、利用各种互动技巧——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讲故事是最基本的互动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故事要新颖，不能老掉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故事要有深度，不能太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故事要高雅，不能粗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故事要绘声绘色、抑扬顿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资力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庆军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关系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企业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讲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管理咨询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演讲口才网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众励志演讲第一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世博会指定培训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营销协会特约顾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</w:t>
      </w:r>
      <w:r>
        <w:rPr>
          <w:rFonts w:cs="宋体;SimSun" w:ascii="宋体;SimSun" w:hAnsi="宋体;SimSun"/>
          <w:szCs w:val="21"/>
        </w:rPr>
        <w:t>ATT</w:t>
      </w:r>
      <w:r>
        <w:rPr>
          <w:rFonts w:ascii="宋体;SimSun" w:hAnsi="宋体;SimSun" w:cs="宋体;SimSun"/>
          <w:szCs w:val="21"/>
        </w:rPr>
        <w:t>演说智慧特训营创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过的客户：中国电信、中国网通、中国石化，中国石油，工商银行重庆分行、中国新西部杂志、重庆宏漆集团、建工集团、重庆怡和集团、杭州阳光教育、圣奥办公家具、中国人民保险公司、珍奥集团重庆分公司、四川德阳宏坤电子、国家电网、重庆商社强力汽车贸易有限公司、上海大众、中建集团、上海世博会、四川长虹电器股份有限公司、雅明健康管理机构、香港宝仁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西南航空等。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kern w:val="0"/>
          <w:sz w:val="28"/>
          <w:szCs w:val="21"/>
        </w:rPr>
        <w:t>公众演讲的艺术</w:t>
      </w:r>
      <w:r>
        <w:rPr>
          <w:rFonts w:ascii="宋体;SimSun" w:hAnsi="宋体;SimSun"/>
          <w:b/>
          <w:bCs/>
          <w:sz w:val="30"/>
        </w:rPr>
        <w:t>培训班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Lucida Sans Unicode" w:hAnsi="Calibri;Lucida Sans Unicode" w:eastAsia="宋体;SimSun" w:cs="Times New Roman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4:00Z</dcterms:created>
  <dc:creator>FtpDown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价格战与中国企业战略转型</dc:title>
</cp:coreProperties>
</file>