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8-1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4-2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6-2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6-2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9-2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-1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5-2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1-0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8-0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6-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3-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-2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高层管理者、及其他相关部门的职业经理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特 色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ind w:firstLine="420"/>
        <w:rPr>
          <w:rFonts w:ascii="微软雅黑;宋体" w:hAnsi="微软雅黑;宋体" w:eastAsia="微软雅黑;宋体" w:cs="微软雅黑;宋体"/>
          <w:color w:val="000000"/>
        </w:rPr>
      </w:pPr>
      <w:r>
        <w:rPr>
          <w:rFonts w:ascii="微软雅黑;宋体" w:hAnsi="微软雅黑;宋体" w:cs="微软雅黑;宋体" w:eastAsia="微软雅黑;宋体"/>
          <w:color w:val="000000"/>
        </w:rPr>
        <w:t>本课程融合以往咨询、辅导、管理开发与管理训练方面的研究，精心设计了《向下管理高尔夫》课程。兼具理论基础与实际联系，使学员在</w:t>
      </w:r>
      <w:r>
        <w:rPr>
          <w:rFonts w:eastAsia="微软雅黑;宋体" w:cs="微软雅黑;宋体" w:ascii="微软雅黑;宋体" w:hAnsi="微软雅黑;宋体"/>
          <w:color w:val="000000"/>
        </w:rPr>
        <w:t>54</w:t>
      </w:r>
      <w:r>
        <w:rPr>
          <w:rFonts w:ascii="微软雅黑;宋体" w:hAnsi="微软雅黑;宋体" w:cs="微软雅黑;宋体" w:eastAsia="微软雅黑;宋体"/>
          <w:color w:val="000000"/>
        </w:rPr>
        <w:t>个管理案例讨论中感悟管理的真谛，相信必定能够帮助您的企业精益管理、提高绩效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模 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5.45pt,7.4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/>
      </w:pPr>
      <w:r>
        <w:rPr/>
        <w:drawing>
          <wp:inline distT="0" distB="0" distL="0" distR="0">
            <wp:extent cx="488569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numPr>
          <w:ilvl w:val="0"/>
          <w:numId w:val="6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正确认知管理者在组织中的职责与角色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让管理者重新检视自身的领导能力与管理风格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养管理者领导及应变能力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活用员工激励、人才发展与抱怨处理的技巧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明辨部属问题行为分析与解决方式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课程大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一讲：管理者的职责与角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的本质及其重要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者在企业中扮演的角色与职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在实务运作上发挥管理者的功能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二讲 情景模拟演练讲解一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</w:t>
      </w:r>
      <w:r>
        <w:rPr>
          <w:rFonts w:ascii="微软雅黑;宋体" w:hAnsi="微软雅黑;宋体" w:cs="微软雅黑;宋体" w:eastAsia="微软雅黑;宋体"/>
          <w:b/>
          <w:bCs/>
        </w:rPr>
        <w:t>洞：如何面对下属的耳语是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纠正下属的问题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以不听来听，不察来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要求部属为自己所说的一切负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训练部属讲真话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先不露声色，以免上当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先明察秋毫，以免伤及无辜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真正为你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好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，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死谏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绝不只一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宁信其无，不为所动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视其所以，观其所由，察由所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2</w:t>
      </w:r>
      <w:r>
        <w:rPr>
          <w:rFonts w:ascii="微软雅黑;宋体" w:hAnsi="微软雅黑;宋体" w:cs="微软雅黑;宋体" w:eastAsia="微软雅黑;宋体"/>
          <w:b/>
          <w:bCs/>
        </w:rPr>
        <w:t>洞：如何处理下属的过失行为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利用下属犯错，采取机会教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初犯时，运用</w:t>
      </w:r>
      <w:r>
        <w:rPr>
          <w:rFonts w:ascii="微软雅黑;宋体" w:hAnsi="微软雅黑;宋体" w:cs="微软雅黑;宋体" w:eastAsia="微软雅黑;宋体"/>
          <w:u w:val="single"/>
        </w:rPr>
        <w:t>三明治</w:t>
      </w:r>
      <w:r>
        <w:rPr>
          <w:rFonts w:ascii="微软雅黑;宋体" w:hAnsi="微软雅黑;宋体" w:cs="微软雅黑;宋体" w:eastAsia="微软雅黑;宋体"/>
        </w:rPr>
        <w:t>技巧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累犯时，运用</w:t>
      </w:r>
      <w:r>
        <w:rPr>
          <w:rFonts w:ascii="微软雅黑;宋体" w:hAnsi="微软雅黑;宋体" w:cs="微软雅黑;宋体" w:eastAsia="微软雅黑;宋体"/>
          <w:u w:val="single"/>
        </w:rPr>
        <w:t>汉堡</w:t>
      </w:r>
      <w:r>
        <w:rPr>
          <w:rFonts w:ascii="微软雅黑;宋体" w:hAnsi="微软雅黑;宋体" w:cs="微软雅黑;宋体" w:eastAsia="微软雅黑;宋体"/>
        </w:rPr>
        <w:t>技巧 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部属做不好，是主管的错，部属做的不错，是他的功劳</w:t>
      </w:r>
      <w:r>
        <w:rPr>
          <w:rFonts w:eastAsia="微软雅黑;宋体" w:cs="微软雅黑;宋体" w:ascii="微软雅黑;宋体" w:hAnsi="微软雅黑;宋体"/>
        </w:rPr>
        <w:t>;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掌握犯错的原因开始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绩效欠佳的可能原因：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3</w:t>
      </w:r>
      <w:r>
        <w:rPr>
          <w:rFonts w:ascii="微软雅黑;宋体" w:hAnsi="微软雅黑;宋体" w:cs="微软雅黑;宋体" w:eastAsia="微软雅黑;宋体"/>
          <w:b/>
          <w:bCs/>
        </w:rPr>
        <w:t>洞、如何对下属进行工作指导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做个好教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说：清楚地说明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教：提供明确的示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练：让部属动手练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赞：肯定、鼓励学习者的努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跟：配合学习者的情况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4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的特别请求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维系团队的纪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善门易开难关”，由松变紧难，凡事慎于开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站在“法”的角度讲“理”，“理”是合理化，勿急于动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破例”会走上惯例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5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请调其他部门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协助下属的职业发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部属请调的原因，未必是对现状不满所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主管最后被告知，已是时机成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果此人你不想留，也要慎重处理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留人不在人走时</w:t>
      </w:r>
    </w:p>
    <w:p>
      <w:pPr>
        <w:pStyle w:val="P0"/>
        <w:spacing w:lineRule="exact" w:line="32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6</w:t>
      </w:r>
      <w:r>
        <w:rPr>
          <w:rFonts w:ascii="微软雅黑;宋体" w:hAnsi="微软雅黑;宋体" w:cs="微软雅黑;宋体" w:eastAsia="微软雅黑;宋体"/>
          <w:b/>
          <w:bCs/>
        </w:rPr>
        <w:t>洞、如何执行一项新规则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辨别下属个人与事件问题的差异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中坚干部要有“转化”能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其中沟通、疏导，而非推脱、反对、高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了解”未必“同意”，充分了解，解决问题已大半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三讲 情景模拟演练讲解二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7</w:t>
      </w:r>
      <w:r>
        <w:rPr>
          <w:rFonts w:ascii="微软雅黑;宋体" w:hAnsi="微软雅黑;宋体" w:cs="微软雅黑;宋体" w:eastAsia="微软雅黑;宋体"/>
          <w:b/>
          <w:bCs/>
        </w:rPr>
        <w:t>洞、如何赞美、激励下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纾解员工抱怨的情绪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赞美部属的原则：及时、口头、公开、具体、不带要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有情绪时，先处理心情，后处理事情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8</w:t>
      </w:r>
      <w:r>
        <w:rPr>
          <w:rFonts w:ascii="微软雅黑;宋体" w:hAnsi="微软雅黑;宋体" w:cs="微软雅黑;宋体" w:eastAsia="微软雅黑;宋体"/>
          <w:b/>
          <w:bCs/>
        </w:rPr>
        <w:t>洞、如何为下属制订工作目标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转换上司对目标的要求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目标制订六特性： 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共同性、参与性、重点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自主性、计划性、成果性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9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误解企业规则的本意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运用沟通消除与员工认知的差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对事不对人，当下导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不管之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不因主管好恶不同，对部属评价不同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0</w:t>
      </w:r>
      <w:r>
        <w:rPr>
          <w:rFonts w:ascii="微软雅黑;宋体" w:hAnsi="微软雅黑;宋体" w:cs="微软雅黑;宋体" w:eastAsia="微软雅黑;宋体"/>
          <w:b/>
          <w:bCs/>
        </w:rPr>
        <w:t>洞、如何处理事态严重的员工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展现人事处置的魄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辨别员工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谣言止于智者，不攻自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组织对谣言的处理：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不利谣言—挺住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有利谣言—传播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茶壶效应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1</w:t>
      </w:r>
      <w:r>
        <w:rPr>
          <w:rFonts w:ascii="微软雅黑;宋体" w:hAnsi="微软雅黑;宋体" w:cs="微软雅黑;宋体" w:eastAsia="微软雅黑;宋体"/>
          <w:b/>
          <w:bCs/>
        </w:rPr>
        <w:t>洞、如何处理新老员工的冲突问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诊断部门管理的异常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发挥余热—导师帮代、肯定老员工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调动热情—鼓励新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及时处理冲突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2</w:t>
      </w:r>
      <w:r>
        <w:rPr>
          <w:rFonts w:ascii="微软雅黑;宋体" w:hAnsi="微软雅黑;宋体" w:cs="微软雅黑;宋体" w:eastAsia="微软雅黑;宋体"/>
          <w:b/>
          <w:bCs/>
        </w:rPr>
        <w:t>洞、如何面对下属热心公益而忽略本职工作的态度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督导员工绩效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事情（绩效）切入，不涉及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明知故问，使部属解除防范，不产生猜疑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四讲 情景模拟演练讲解三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3</w:t>
      </w:r>
      <w:r>
        <w:rPr>
          <w:rFonts w:ascii="微软雅黑;宋体" w:hAnsi="微软雅黑;宋体" w:cs="微软雅黑;宋体" w:eastAsia="微软雅黑;宋体"/>
          <w:b/>
          <w:bCs/>
        </w:rPr>
        <w:t>洞、如何面对下属消极、不合作的工作态度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掌握人性的激励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冰冻三尺，非一日之寒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 xml:space="preserve">解铃还需要系铃人。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要达到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解冻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先创造一个可谈话的环境，不要期盼有戏剧性的变化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把握说话的三个要领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信任（</w:t>
      </w:r>
      <w:r>
        <w:rPr>
          <w:rFonts w:eastAsia="微软雅黑;宋体" w:cs="微软雅黑;宋体" w:ascii="微软雅黑;宋体" w:hAnsi="微软雅黑;宋体"/>
        </w:rPr>
        <w:t>TRUST</w:t>
      </w:r>
      <w:r>
        <w:rPr>
          <w:rFonts w:ascii="微软雅黑;宋体" w:hAnsi="微软雅黑;宋体" w:cs="微软雅黑;宋体" w:eastAsia="微软雅黑;宋体"/>
        </w:rPr>
        <w:t>）的五个要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授权的六个步骤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4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培育发展的问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给予下属技能提升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考验人才的十种方式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有关人才培育活动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5</w:t>
      </w:r>
      <w:r>
        <w:rPr>
          <w:rFonts w:ascii="微软雅黑;宋体" w:hAnsi="微软雅黑;宋体" w:cs="微软雅黑;宋体" w:eastAsia="微软雅黑;宋体"/>
          <w:b/>
          <w:bCs/>
        </w:rPr>
        <w:t>洞、如何面对固持己见的下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采取有效的授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委任部属做事：事成、人爽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：管人理事——管事理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主管切忌：先给答案、部属不知结果与已关系                      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6</w:t>
      </w:r>
      <w:r>
        <w:rPr>
          <w:rFonts w:ascii="微软雅黑;宋体" w:hAnsi="微软雅黑;宋体" w:cs="微软雅黑;宋体" w:eastAsia="微软雅黑;宋体"/>
          <w:b/>
          <w:bCs/>
        </w:rPr>
        <w:t>洞、如何采取弹性而有效的领导方式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善用因材施教的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有关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领导风格是由两种导向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因材施教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领导风格的演变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7</w:t>
      </w:r>
      <w:r>
        <w:rPr>
          <w:rFonts w:ascii="微软雅黑;宋体" w:hAnsi="微软雅黑;宋体" w:cs="微软雅黑;宋体" w:eastAsia="微软雅黑;宋体"/>
          <w:b/>
          <w:bCs/>
        </w:rPr>
        <w:t>洞、如何辅导问题员工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发挥柔性的领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以柔克刚，先处理心情，再处理事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包容个性，创造自我反省机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自变，非他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改变对方个性，不如改变方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疏导问题员工，切忌“心理医生”自居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8</w:t>
      </w:r>
      <w:r>
        <w:rPr>
          <w:rFonts w:ascii="微软雅黑;宋体" w:hAnsi="微软雅黑;宋体" w:cs="微软雅黑;宋体" w:eastAsia="微软雅黑;宋体"/>
          <w:b/>
          <w:bCs/>
        </w:rPr>
        <w:t>洞、如何选拔企业绩优人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公正看待下属的表现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是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绩优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（绩效卓著）而不是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积忧</w:t>
      </w:r>
      <w:r>
        <w:rPr>
          <w:rFonts w:eastAsia="微软雅黑;宋体" w:cs="微软雅黑;宋体" w:ascii="微软雅黑;宋体" w:hAnsi="微软雅黑;宋体"/>
        </w:rPr>
        <w:t>]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什么事，不能以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民主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的方式加以决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群体决策的优点、缺点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学员手册包括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程简介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课程介绍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教学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前作业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角色说明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竞赛规则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课前作业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上课公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核心课程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基础理论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教战守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个案研究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案例集（</w:t>
      </w:r>
      <w:r>
        <w:rPr>
          <w:rFonts w:eastAsia="微软雅黑;宋体" w:cs="微软雅黑;宋体" w:ascii="微软雅黑;宋体" w:hAnsi="微软雅黑;宋体"/>
        </w:rPr>
        <w:t>54</w:t>
      </w:r>
      <w:r>
        <w:rPr>
          <w:rFonts w:ascii="微软雅黑;宋体" w:hAnsi="微软雅黑;宋体" w:cs="微软雅黑;宋体" w:eastAsia="微软雅黑;宋体"/>
        </w:rPr>
        <w:t>个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后反馈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课后作业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行动承诺</w:t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576070" cy="19818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981800"/>
                          <a:chOff x="0" y="0"/>
                          <a:chExt cx="1576080" cy="19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905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160" y="99720"/>
                            <a:ext cx="14299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6pt;width:124.1pt;height:156.05pt" coordorigin="-1620,312" coordsize="2482,3121">
                <v:rect id="shape_0" fillcolor="#969696" stroked="f" o:allowincell="f" style="position:absolute;left:-1620;top:312;width:2324;height:3000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390;top:469;width:2251;height:2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老师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bCs/>
          <w:szCs w:val="20"/>
          <w:lang w:val="en-US" w:eastAsia="en-US"/>
        </w:rPr>
      </w:pP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 xml:space="preserve">张一丹老师 </w:t>
      </w: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  <w:t>15</w:t>
      </w: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>岁服役于中国人民解放军某部特务连的一名战士，</w:t>
      </w: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  <w:t>5</w:t>
      </w: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>年的军旅生涯，在部队期间由于个人的各项成绩表现优异被提拔为团支部书记。</w:t>
      </w:r>
    </w:p>
    <w:p>
      <w:pPr>
        <w:pStyle w:val="Normal"/>
        <w:rPr>
          <w:rFonts w:ascii="微软雅黑;宋体" w:hAnsi="微软雅黑;宋体" w:eastAsia="微软雅黑;宋体" w:cs="微软雅黑;宋体"/>
          <w:bCs/>
          <w:szCs w:val="20"/>
          <w:lang w:val="en-US" w:eastAsia="en-US"/>
        </w:rPr>
      </w:pP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主 讲 课 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《高效能人士的七个习惯》、《向下管理高尔夫》、《六顶思考帽》</w:t>
      </w:r>
      <w:bookmarkStart w:id="0" w:name="_GoBack"/>
      <w:bookmarkEnd w:id="0"/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培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训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经 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通信业：</w:t>
      </w:r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中国移动河南省各分公司、中国移动内蒙分公司、昆明怒江分公司、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中国电信河北省各分公司、内蒙电信、广东省电信公司数据通信局、杭州国信通信公司、湖北联通集团、湖北省移动、成都移动、安徽联通、广东移动通信有限责任公司广州分公司、成都电信、秦皇岛移动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金融业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成都农村商业银行、杭州农业银行、横山农信社、生命人寿（河南分公司）、广发证券、陕西中行、内蒙农行、南京中国人寿、河南邮政、农业银行天津分行、宁波银行、温州农行、郑州农行、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其他行业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苏宁电器、杭州电力、河南淇花食用油、河南煤化机械厂、东聚电子、竞华电子、华科电子、奥泰斯电子、朝贵电子、至圣科技、安镁电子、良维科技、第一精工、华忆科技、智嘉科技、永盛电子、汉辉电子、铭异科技、衢州港城机、电春雨集团、从兴电子 、广州海志 、山东舜亦新能源 、长宏五金 、冠宏五金、佛山华旭、珠海及成通讯科技、中一药业、杭州迪安医疗控股、白云山制药厂、深圳太太药业、河源立国制药、、广州国药、深圳国药控股、江苏江山制药、立白集团 、建滔化工集团、联大化工 、永益制品、高宝化工、霸力化工……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中高层管理高尔夫实战训练》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班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FF3300"/>
          <w:szCs w:val="21"/>
        </w:rPr>
      </w:pPr>
      <w:r>
        <w:rPr>
          <w:rFonts w:eastAsia="微软雅黑;宋体" w:cs="微软雅黑;宋体" w:ascii="微软雅黑;宋体" w:hAnsi="微软雅黑;宋体"/>
          <w:color w:val="FF33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p>
      <w:pPr>
        <w:pStyle w:val="Normal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hrkf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0:00Z</dcterms:created>
  <dc:creator>莫小七的逝水年华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中高层管理高尔夫实战训练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